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Лисакової Наталії Вікторівни, начальника відділу бухгалтерського обліку та звітності-головного бухгалтера управління праці та соціального захисту населення Запорізької міської ради по Комунар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акової Наталії Вікт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передбачені частиною третьою або четвертою статті 1 Закону України «Про очищ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ня влад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2:00Z</dcterms:created>
  <dc:creator>Admin</dc:creator>
  <dc:description/>
  <cp:keywords/>
  <dc:language>en-US</dc:language>
  <cp:lastModifiedBy>User</cp:lastModifiedBy>
  <cp:lastPrinted>2016-05-06T13:31:00Z</cp:lastPrinted>
  <dcterms:modified xsi:type="dcterms:W3CDTF">2016-05-06T10:32:00Z</dcterms:modified>
  <cp:revision>2</cp:revision>
  <dc:subject/>
  <dc:title>ДОВІДКА</dc:title>
</cp:coreProperties>
</file>