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Іваніченка Дениса Костянти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начальника територіального відділу освіти, молоді та спорту Орджонікідзевського району управління освіти і науки департаменту освіти і науки, молоді та спорту Запорізької міськ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Іваніченка Дениса Костянтиновича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2:00Z</dcterms:created>
  <dc:creator>Admin</dc:creator>
  <dc:description/>
  <cp:keywords/>
  <dc:language>en-US</dc:language>
  <cp:lastModifiedBy>Admin</cp:lastModifiedBy>
  <dcterms:modified xsi:type="dcterms:W3CDTF">2016-04-26T11:30:00Z</dcterms:modified>
  <cp:revision>1</cp:revision>
  <dc:subject/>
  <dc:title>ІНФОРМАЦІЯ</dc:title>
</cp:coreProperties>
</file>