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 w:before="0" w:after="20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РЕГЛАМЕНТ РОБОТИ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ванадцятої сесії міської ради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чаток роботи сесії 21.12.2016</w:t>
      </w:r>
    </w:p>
    <w:p>
      <w:pPr>
        <w:pStyle w:val="Normal"/>
        <w:widowControl w:val="false"/>
        <w:autoSpaceDE w:val="false"/>
        <w:spacing w:lineRule="auto" w:line="360" w:before="10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очаток пленарного засідання </w:t>
        <w:noBreakHyphen/>
        <w:t xml:space="preserve"> 11:00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кінчення пленарного засідання </w:t>
        <w:noBreakHyphen/>
        <w:t xml:space="preserve"> 18:00</w:t>
      </w:r>
    </w:p>
    <w:p>
      <w:pPr>
        <w:pStyle w:val="Normal"/>
        <w:widowControl w:val="false"/>
        <w:autoSpaceDE w:val="false"/>
        <w:spacing w:lineRule="auto" w:line="360" w:before="0" w:after="10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420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300"/>
        <w:gridCol w:w="800"/>
        <w:gridCol w:w="300"/>
        <w:gridCol w:w="800"/>
      </w:tblGrid>
      <w:tr>
        <w:trPr/>
        <w:tc>
          <w:tcPr>
            <w:tcW w:w="23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бідня перерва: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:00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noBreakHyphen/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:00</w:t>
            </w:r>
          </w:p>
        </w:tc>
      </w:tr>
    </w:tbl>
    <w:p>
      <w:pPr>
        <w:pStyle w:val="Normal"/>
        <w:widowControl w:val="false"/>
        <w:autoSpaceDE w:val="false"/>
        <w:spacing w:lineRule="auto" w:line="360" w:before="0" w:after="10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900"/>
        <w:gridCol w:w="3100"/>
        <w:gridCol w:w="6200"/>
      </w:tblGrid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</w:t>
            </w:r>
          </w:p>
        </w:tc>
        <w:tc>
          <w:tcPr>
            <w:tcW w:w="93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твердження порядку денного.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.</w:t>
            </w:r>
          </w:p>
        </w:tc>
        <w:tc>
          <w:tcPr>
            <w:tcW w:w="93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творення робочих органів.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.</w:t>
            </w:r>
          </w:p>
        </w:tc>
        <w:tc>
          <w:tcPr>
            <w:tcW w:w="93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Оголошення депутатських запитів, запитань, проголошення заяв та відповідей на депутатські запити. 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3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твердження регламенту.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3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Розгляд питань порядку денного: 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4. </w:t>
            </w:r>
          </w:p>
        </w:tc>
        <w:tc>
          <w:tcPr>
            <w:tcW w:w="93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План роботи Запорізької міської ради на перше півріччя 2017 року.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1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повідач:</w:t>
            </w:r>
          </w:p>
        </w:tc>
        <w:tc>
          <w:tcPr>
            <w:tcW w:w="62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идорич Руслан Олександрович </w:t>
              <w:noBreakHyphen/>
              <w:t xml:space="preserve"> секретар міської ради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2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noBreakHyphen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 3 хвил.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1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бговорення питання і прийняття рішення</w:t>
            </w:r>
          </w:p>
        </w:tc>
        <w:tc>
          <w:tcPr>
            <w:tcW w:w="62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noBreakHyphen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 5 хвил.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5. </w:t>
            </w:r>
          </w:p>
        </w:tc>
        <w:tc>
          <w:tcPr>
            <w:tcW w:w="93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затвердження Програми розвитку та утримання житлово</w:t>
              <w:noBreakHyphen/>
              <w:t>комунального господарства м.Запоріжжя на 2017</w:t>
              <w:noBreakHyphen/>
              <w:t>2019 роки  (варіант 4).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1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повідач:</w:t>
            </w:r>
          </w:p>
        </w:tc>
        <w:tc>
          <w:tcPr>
            <w:tcW w:w="62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Бородай Олексій Миколайович  </w:t>
              <w:noBreakHyphen/>
              <w:t xml:space="preserve"> заступник міського голови з питань діяльності виконавчих органів міської ради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2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noBreakHyphen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 3 хвил.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1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бговорення питання і прийняття рішення</w:t>
            </w:r>
          </w:p>
        </w:tc>
        <w:tc>
          <w:tcPr>
            <w:tcW w:w="62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noBreakHyphen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 5 хвил.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6. </w:t>
            </w:r>
          </w:p>
        </w:tc>
        <w:tc>
          <w:tcPr>
            <w:tcW w:w="93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затвердження Програми відшкодування відсоткових ставок за залученими в кредитно</w:t>
              <w:noBreakHyphen/>
              <w:t>фінансових установах короткостроковими кредитами, що надаються об'єднанням співвласників багатоквартирних будинків та житлово</w:t>
              <w:noBreakHyphen/>
              <w:t>будівельним кооперативам на реалізацію енергозберігаючих та енергоефективних проектів в житлово</w:t>
              <w:noBreakHyphen/>
              <w:t>комунальному господарстві на 2017</w:t>
              <w:noBreakHyphen/>
              <w:t>2019 роки (варіант 2).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1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повідач:</w:t>
            </w:r>
          </w:p>
        </w:tc>
        <w:tc>
          <w:tcPr>
            <w:tcW w:w="62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Бородай Олексій Миколайович  </w:t>
              <w:noBreakHyphen/>
              <w:t xml:space="preserve"> заступник міського голови з питань діяльності виконавчих органів міської ради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2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noBreakHyphen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 3 хвил.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1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бговорення питання і прийняття рішення</w:t>
            </w:r>
          </w:p>
        </w:tc>
        <w:tc>
          <w:tcPr>
            <w:tcW w:w="62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noBreakHyphen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 5 хвил.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7. </w:t>
            </w:r>
          </w:p>
        </w:tc>
        <w:tc>
          <w:tcPr>
            <w:tcW w:w="93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затвердження Програми муніципальної аварійної служби та служби технічного обслуговування систем диспетчеризації ліфтів м.Запоріжжя на 2017</w:t>
              <w:noBreakHyphen/>
              <w:t>2019 роки.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1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повідач:</w:t>
            </w:r>
          </w:p>
        </w:tc>
        <w:tc>
          <w:tcPr>
            <w:tcW w:w="62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Бородай Олексій Миколайович  </w:t>
              <w:noBreakHyphen/>
              <w:t xml:space="preserve"> заступник міського голови з питань діяльності виконавчих органів міської ради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2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noBreakHyphen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 3 хвил.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1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бговорення питання і прийняття рішення</w:t>
            </w:r>
          </w:p>
        </w:tc>
        <w:tc>
          <w:tcPr>
            <w:tcW w:w="62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noBreakHyphen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 5 хвил.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8. </w:t>
            </w:r>
          </w:p>
        </w:tc>
        <w:tc>
          <w:tcPr>
            <w:tcW w:w="93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затвердження Програми розвитку інфраструктури та комплексного благоустрою міста Запоріжжя на 2017</w:t>
              <w:noBreakHyphen/>
              <w:t>2019 роки (варіант 2).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1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повідач:</w:t>
            </w:r>
          </w:p>
        </w:tc>
        <w:tc>
          <w:tcPr>
            <w:tcW w:w="62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олобуєв Володимир Олександрович </w:t>
              <w:noBreakHyphen/>
              <w:t xml:space="preserve"> заступник міського голови з питань діяльності виконавчих органів міської  ради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2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noBreakHyphen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 3 хвил.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1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бговорення питання і прийняття рішення</w:t>
            </w:r>
          </w:p>
        </w:tc>
        <w:tc>
          <w:tcPr>
            <w:tcW w:w="62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noBreakHyphen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 5 хвил.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9. </w:t>
            </w:r>
          </w:p>
        </w:tc>
        <w:tc>
          <w:tcPr>
            <w:tcW w:w="93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затвердження Програми проведення в м.Запоріжжі Покровського ярмарку з нагоди святкування Дня міста у 2017 році (варіант 4).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1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повідач:</w:t>
            </w:r>
          </w:p>
        </w:tc>
        <w:tc>
          <w:tcPr>
            <w:tcW w:w="62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Еделєв Валерій Гаврилович </w:t>
              <w:noBreakHyphen/>
              <w:t xml:space="preserve"> заступник міського голови з питань діяльності виконавчих органів  міської ради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2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noBreakHyphen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 3 хвил.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1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бговорення питання і прийняття рішення</w:t>
            </w:r>
          </w:p>
        </w:tc>
        <w:tc>
          <w:tcPr>
            <w:tcW w:w="62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noBreakHyphen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 5 хвил.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10. </w:t>
            </w:r>
          </w:p>
        </w:tc>
        <w:tc>
          <w:tcPr>
            <w:tcW w:w="93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внесення змін до рішення міської ради від 25.12.2015 №17 "Про затвердження міської програми "Підтримка комунальних закладів культури міста Запоріжжя у 2016</w:t>
              <w:noBreakHyphen/>
              <w:t>2018 роках" (зі змінами та доповненнями) (варіант 2).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1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повідач:</w:t>
            </w:r>
          </w:p>
        </w:tc>
        <w:tc>
          <w:tcPr>
            <w:tcW w:w="62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устоваров Анатолій Іванович  </w:t>
              <w:noBreakHyphen/>
              <w:t xml:space="preserve"> заступник міського голови з питань діяльності виконавчих органів ради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2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noBreakHyphen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 3 хвил.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1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бговорення питання і прийняття рішення</w:t>
            </w:r>
          </w:p>
        </w:tc>
        <w:tc>
          <w:tcPr>
            <w:tcW w:w="62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noBreakHyphen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 5 хвил.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11. </w:t>
            </w:r>
          </w:p>
        </w:tc>
        <w:tc>
          <w:tcPr>
            <w:tcW w:w="93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затвердження міської програми "Програма розвитку туризму в місті Запоріжжі на 2017</w:t>
              <w:noBreakHyphen/>
              <w:t>2019 роки".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1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повідач:</w:t>
            </w:r>
          </w:p>
        </w:tc>
        <w:tc>
          <w:tcPr>
            <w:tcW w:w="62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устоваров Анатолій Іванович  </w:t>
              <w:noBreakHyphen/>
              <w:t xml:space="preserve"> заступник міського голови з питань діяльності виконавчих органів ради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2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noBreakHyphen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 3 хвил.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1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бговорення питання і прийняття рішення</w:t>
            </w:r>
          </w:p>
        </w:tc>
        <w:tc>
          <w:tcPr>
            <w:tcW w:w="62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noBreakHyphen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 5 хвил.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12. </w:t>
            </w:r>
          </w:p>
        </w:tc>
        <w:tc>
          <w:tcPr>
            <w:tcW w:w="93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внесення змін до рішення міської ради від 25.12.2015 №16 «Про затвердження Програми «Охорона здоров’я міста Запоріжжя на період 2016</w:t>
              <w:noBreakHyphen/>
              <w:t>2018 роки» (зі змінами) (варіант 4).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1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повідач:</w:t>
            </w:r>
          </w:p>
        </w:tc>
        <w:tc>
          <w:tcPr>
            <w:tcW w:w="62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устоваров Анатолій Іванович  </w:t>
              <w:noBreakHyphen/>
              <w:t xml:space="preserve"> заступник міського голови з питань діяльності виконавчих органів ради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2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noBreakHyphen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 3 хвил.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1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бговорення питання і прийняття рішення</w:t>
            </w:r>
          </w:p>
        </w:tc>
        <w:tc>
          <w:tcPr>
            <w:tcW w:w="62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noBreakHyphen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 5 хвил.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13. </w:t>
            </w:r>
          </w:p>
        </w:tc>
        <w:tc>
          <w:tcPr>
            <w:tcW w:w="93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затвердження "Програми розвитку первинної медико</w:t>
              <w:noBreakHyphen/>
              <w:t>санітарної допомоги міста Запоріжжя на 2017 рік (варіант 3).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1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повідач:</w:t>
            </w:r>
          </w:p>
        </w:tc>
        <w:tc>
          <w:tcPr>
            <w:tcW w:w="62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устоваров Анатолій Іванович  </w:t>
              <w:noBreakHyphen/>
              <w:t xml:space="preserve"> заступник міського голови з питань діяльності виконавчих органів ради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2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noBreakHyphen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 3 хвил.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1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бговорення питання і прийняття рішення</w:t>
            </w:r>
          </w:p>
        </w:tc>
        <w:tc>
          <w:tcPr>
            <w:tcW w:w="62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noBreakHyphen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 5 хвил.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14. </w:t>
            </w:r>
          </w:p>
        </w:tc>
        <w:tc>
          <w:tcPr>
            <w:tcW w:w="93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внесення змін до Міської комплексної програми соціального захисту населення міста Запоріжжя на 2016</w:t>
              <w:noBreakHyphen/>
              <w:t>2018 роки, затвердженої рішенням міської ради від 25.12.2015 №9 (зі змінами) (варіант 3).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1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повідач:</w:t>
            </w:r>
          </w:p>
        </w:tc>
        <w:tc>
          <w:tcPr>
            <w:tcW w:w="62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устоваров Анатолій Іванович  </w:t>
              <w:noBreakHyphen/>
              <w:t xml:space="preserve"> заступник міського голови з питань діяльності виконавчих органів ради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2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noBreakHyphen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 3 хвил.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1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бговорення питання і прийняття рішення</w:t>
            </w:r>
          </w:p>
        </w:tc>
        <w:tc>
          <w:tcPr>
            <w:tcW w:w="62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noBreakHyphen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 5 хвил.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15. </w:t>
            </w:r>
          </w:p>
        </w:tc>
        <w:tc>
          <w:tcPr>
            <w:tcW w:w="93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о затвердження "Програми фінансування заходів з питань сім`ї та молоді на 2017 рік", "Міської програми підтримки обдарованої молоді м.Запоріжжя" та про внесення змін до рішень міської ради від 25.12.2015 №18, від 31.01.2014 №27 (зі змінами та доповненнями) (варіант 2). 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1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повідач:</w:t>
            </w:r>
          </w:p>
        </w:tc>
        <w:tc>
          <w:tcPr>
            <w:tcW w:w="62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устоваров Анатолій Іванович  </w:t>
              <w:noBreakHyphen/>
              <w:t xml:space="preserve"> заступник міського голови з питань діяльності виконавчих органів ради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2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noBreakHyphen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 3 хвил.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1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бговорення питання і прийняття рішення</w:t>
            </w:r>
          </w:p>
        </w:tc>
        <w:tc>
          <w:tcPr>
            <w:tcW w:w="62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noBreakHyphen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 5 хвил.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16. </w:t>
            </w:r>
          </w:p>
        </w:tc>
        <w:tc>
          <w:tcPr>
            <w:tcW w:w="93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внесення змін до Міської цільової програми надання автотранспортних та господарських послуг структурним підрозділам та виконавчому комітету міської ради, затвердженої рішенням міської ради від 25.12.2015 № 2 (зі змінами) в частині фінансування 2016 року (варіант 2).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1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повідач:</w:t>
            </w:r>
          </w:p>
        </w:tc>
        <w:tc>
          <w:tcPr>
            <w:tcW w:w="62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Омельянович Роман Анатолійович </w:t>
              <w:noBreakHyphen/>
              <w:t xml:space="preserve"> керуючий справами виконавчого комітету міської ради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2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noBreakHyphen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 3 хвил.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1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бговорення питання і прийняття рішення</w:t>
            </w:r>
          </w:p>
        </w:tc>
        <w:tc>
          <w:tcPr>
            <w:tcW w:w="62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noBreakHyphen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 5 хвил.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17. </w:t>
            </w:r>
          </w:p>
        </w:tc>
        <w:tc>
          <w:tcPr>
            <w:tcW w:w="93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затвердження Міської цільової програми надання автотранспортних та господарських послуг структурним підрозділам та виконавчому комітету міської ради (варіант 3).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1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повідач:</w:t>
            </w:r>
          </w:p>
        </w:tc>
        <w:tc>
          <w:tcPr>
            <w:tcW w:w="62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Омельянович Роман Анатолійович </w:t>
              <w:noBreakHyphen/>
              <w:t xml:space="preserve"> керуючий справами виконавчого комітету міської ради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2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noBreakHyphen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 3 хвил.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1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бговорення питання і прийняття рішення</w:t>
            </w:r>
          </w:p>
        </w:tc>
        <w:tc>
          <w:tcPr>
            <w:tcW w:w="62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noBreakHyphen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 5 хвил.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18. </w:t>
            </w:r>
          </w:p>
        </w:tc>
        <w:tc>
          <w:tcPr>
            <w:tcW w:w="93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внесення змін до Міської цільової програми забезпечення членства Запорізької міської ради в Асоціаціях, затвердженої рішенням міської ради від 25.12.2015 №3 (зі змінами).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1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повідач:</w:t>
            </w:r>
          </w:p>
        </w:tc>
        <w:tc>
          <w:tcPr>
            <w:tcW w:w="62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Омельянович Роман Анатолійович </w:t>
              <w:noBreakHyphen/>
              <w:t xml:space="preserve"> керуючий справами виконавчого комітету міської ради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2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noBreakHyphen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 3 хвил.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1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бговорення питання і прийняття рішення</w:t>
            </w:r>
          </w:p>
        </w:tc>
        <w:tc>
          <w:tcPr>
            <w:tcW w:w="62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noBreakHyphen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 5 хвил.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19. </w:t>
            </w:r>
          </w:p>
        </w:tc>
        <w:tc>
          <w:tcPr>
            <w:tcW w:w="93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о внесення змін до Міської цільової програми підтримки засобу масової інформації місцевого значення </w:t>
              <w:noBreakHyphen/>
              <w:t xml:space="preserve"> КП "Редакція газети "Запорозька Сiч", затвердженої рішенням міської ради від 25.12.2015 №4  (варіант 3).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1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повідач:</w:t>
            </w:r>
          </w:p>
        </w:tc>
        <w:tc>
          <w:tcPr>
            <w:tcW w:w="62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Омельянович Роман Анатолійович </w:t>
              <w:noBreakHyphen/>
              <w:t xml:space="preserve"> керуючий справами виконавчого комітету міської ради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2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noBreakHyphen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 3 хвил.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1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бговорення питання і прийняття рішення</w:t>
            </w:r>
          </w:p>
        </w:tc>
        <w:tc>
          <w:tcPr>
            <w:tcW w:w="62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noBreakHyphen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 5 хвил.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20. </w:t>
            </w:r>
          </w:p>
        </w:tc>
        <w:tc>
          <w:tcPr>
            <w:tcW w:w="93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внесення змін до Міської цільової програми забезпечення працездатності систем об'єктивного відеоспостереження у м.Запоріжжі, затвердженої рішенням міської ради від 25.12.2015 №5 (зі змінами).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1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повідач:</w:t>
            </w:r>
          </w:p>
        </w:tc>
        <w:tc>
          <w:tcPr>
            <w:tcW w:w="62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Омельянович Роман Анатолійович </w:t>
              <w:noBreakHyphen/>
              <w:t xml:space="preserve"> керуючий справами виконавчого комітету міської ради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2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noBreakHyphen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 3 хвил.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1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бговорення питання і прийняття рішення</w:t>
            </w:r>
          </w:p>
        </w:tc>
        <w:tc>
          <w:tcPr>
            <w:tcW w:w="62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noBreakHyphen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 5 хвил.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21. </w:t>
            </w:r>
          </w:p>
        </w:tc>
        <w:tc>
          <w:tcPr>
            <w:tcW w:w="93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внесення змін до Міської цільової програми "Фінансова підтримка комунального підприємства "Муніципальна телевізійна мережа" (Телеканал "МТМ"), затвердженої рішенням міської ради від 25.08.2016 №48 (зі змінами) (варіант 3).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1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повідач:</w:t>
            </w:r>
          </w:p>
        </w:tc>
        <w:tc>
          <w:tcPr>
            <w:tcW w:w="62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Омельянович Роман Анатолійович </w:t>
              <w:noBreakHyphen/>
              <w:t xml:space="preserve"> керуючий справами виконавчого комітету міської ради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2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noBreakHyphen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 3 хвил.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1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бговорення питання і прийняття рішення</w:t>
            </w:r>
          </w:p>
        </w:tc>
        <w:tc>
          <w:tcPr>
            <w:tcW w:w="62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noBreakHyphen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 5 хвил.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22. </w:t>
            </w:r>
          </w:p>
        </w:tc>
        <w:tc>
          <w:tcPr>
            <w:tcW w:w="93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внесення змін до Програми "Запорізька Муніципальна Інтегрована Система Обробки Інформації", затвердженої рішенням міської ради від 30.06.2016 № 45 (зі змінами) (варіант 3).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1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повідач:</w:t>
            </w:r>
          </w:p>
        </w:tc>
        <w:tc>
          <w:tcPr>
            <w:tcW w:w="62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Омельянович Роман Анатолійович </w:t>
              <w:noBreakHyphen/>
              <w:t xml:space="preserve"> керуючий справами виконавчого комітету міської ради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2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noBreakHyphen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 3 хвил.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1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бговорення питання і прийняття рішення</w:t>
            </w:r>
          </w:p>
        </w:tc>
        <w:tc>
          <w:tcPr>
            <w:tcW w:w="62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noBreakHyphen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 5 хвил.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23. </w:t>
            </w:r>
          </w:p>
        </w:tc>
        <w:tc>
          <w:tcPr>
            <w:tcW w:w="93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затвердження Міської цільової програми організації та відзначення в м.Запоріжжя загальнодержавних, міських та районних свят, державних пам`ятних дат та історичних подій на 2017 рік (варіант 2).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1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повідач:</w:t>
            </w:r>
          </w:p>
        </w:tc>
        <w:tc>
          <w:tcPr>
            <w:tcW w:w="62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Омельянович Роман Анатолійович </w:t>
              <w:noBreakHyphen/>
              <w:t xml:space="preserve"> керуючий справами виконавчого комітету міської ради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2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noBreakHyphen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 3 хвил.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1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бговорення питання і прийняття рішення</w:t>
            </w:r>
          </w:p>
        </w:tc>
        <w:tc>
          <w:tcPr>
            <w:tcW w:w="62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noBreakHyphen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 5 хвил.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24. </w:t>
            </w:r>
          </w:p>
        </w:tc>
        <w:tc>
          <w:tcPr>
            <w:tcW w:w="93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затвердження Програми сприяння молодіжному руху "Молодь для міста" на 2017</w:t>
              <w:noBreakHyphen/>
              <w:t>2018 роки.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1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повідач:</w:t>
            </w:r>
          </w:p>
        </w:tc>
        <w:tc>
          <w:tcPr>
            <w:tcW w:w="62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Омельянович Роман Анатолійович </w:t>
              <w:noBreakHyphen/>
              <w:t xml:space="preserve"> керуючий справами виконавчого комітету міської ради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2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noBreakHyphen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 3 хвил.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1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бговорення питання і прийняття рішення</w:t>
            </w:r>
          </w:p>
        </w:tc>
        <w:tc>
          <w:tcPr>
            <w:tcW w:w="62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noBreakHyphen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 5 хвил.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25. </w:t>
            </w:r>
          </w:p>
        </w:tc>
        <w:tc>
          <w:tcPr>
            <w:tcW w:w="93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о затвердження Програми "Цифрова стратегія міста на 2017 </w:t>
              <w:noBreakHyphen/>
              <w:t>2020 роки (варіант 2).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1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повідач:</w:t>
            </w:r>
          </w:p>
        </w:tc>
        <w:tc>
          <w:tcPr>
            <w:tcW w:w="62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Омельянович Роман Анатолійович </w:t>
              <w:noBreakHyphen/>
              <w:t xml:space="preserve"> керуючий справами виконавчого комітету міської ради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2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noBreakHyphen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 3 хвил.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1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бговорення питання і прийняття рішення</w:t>
            </w:r>
          </w:p>
        </w:tc>
        <w:tc>
          <w:tcPr>
            <w:tcW w:w="62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noBreakHyphen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 5 хвил.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26. </w:t>
            </w:r>
          </w:p>
        </w:tc>
        <w:tc>
          <w:tcPr>
            <w:tcW w:w="93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затвердження Програми "Фінансування заходів з дератизації відкритих стацій та дезінсекції анофелогенних водоймищ м.Запоріжжя".</w:t>
              <w:br/>
              <w:br/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1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повідач:</w:t>
            </w:r>
          </w:p>
        </w:tc>
        <w:tc>
          <w:tcPr>
            <w:tcW w:w="62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Онода Костянтин Костянтинович </w:t>
              <w:noBreakHyphen/>
              <w:t xml:space="preserve"> голова районної адміністрації міської ради по Дніпровському району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2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noBreakHyphen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 3 хвил.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1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бговорення питання і прийняття рішення</w:t>
            </w:r>
          </w:p>
        </w:tc>
        <w:tc>
          <w:tcPr>
            <w:tcW w:w="62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noBreakHyphen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 5 хвил.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27. </w:t>
            </w:r>
          </w:p>
        </w:tc>
        <w:tc>
          <w:tcPr>
            <w:tcW w:w="93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затвердження Програми підтримки діяльності органів самоорганізації населення міста Запоріжжя.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1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повідач:</w:t>
            </w:r>
          </w:p>
        </w:tc>
        <w:tc>
          <w:tcPr>
            <w:tcW w:w="62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аєр Федір Миколайович </w:t>
              <w:noBreakHyphen/>
              <w:t xml:space="preserve"> голова районної адміністрації  міської ради по Шевченківському району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2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noBreakHyphen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 3 хвил.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1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бговорення питання і прийняття рішення</w:t>
            </w:r>
          </w:p>
        </w:tc>
        <w:tc>
          <w:tcPr>
            <w:tcW w:w="62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noBreakHyphen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 5 хвил.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28. </w:t>
            </w:r>
          </w:p>
        </w:tc>
        <w:tc>
          <w:tcPr>
            <w:tcW w:w="93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о затвердження Програми використання коштів депутатського фонду у 2017 році (варіант 2). 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1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повідач:</w:t>
            </w:r>
          </w:p>
        </w:tc>
        <w:tc>
          <w:tcPr>
            <w:tcW w:w="62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алиш Валентина Іванівна </w:t>
              <w:noBreakHyphen/>
              <w:t xml:space="preserve"> заступник міського голови з питань діяльності виконавчих органів ради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2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noBreakHyphen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 3 хвил.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1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бговорення питання і прийняття рішення</w:t>
            </w:r>
          </w:p>
        </w:tc>
        <w:tc>
          <w:tcPr>
            <w:tcW w:w="62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noBreakHyphen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 5 хвил.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29. </w:t>
            </w:r>
          </w:p>
        </w:tc>
        <w:tc>
          <w:tcPr>
            <w:tcW w:w="93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внесення змін до рішення міської ради від 30.01.2013 №20 "Про затвердження міської цільової програми "Забезпечення належної та безперебійної роботи комунального підприємства "Міжнародний аеропорт Запоріжжя" (зі змінами).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1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повідач:</w:t>
            </w:r>
          </w:p>
        </w:tc>
        <w:tc>
          <w:tcPr>
            <w:tcW w:w="62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ішок Сергій Миколайович </w:t>
              <w:noBreakHyphen/>
              <w:t xml:space="preserve"> перший заступник міського голови з питань діяльності виконавчих органів міської ради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2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noBreakHyphen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 3 хвил.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1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бговорення питання і прийняття рішення</w:t>
            </w:r>
          </w:p>
        </w:tc>
        <w:tc>
          <w:tcPr>
            <w:tcW w:w="62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noBreakHyphen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 5 хвил.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30. </w:t>
            </w:r>
          </w:p>
        </w:tc>
        <w:tc>
          <w:tcPr>
            <w:tcW w:w="93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внесення змін до рішення міської ради від 25.03.2015 №23 "Про затвердження міської цільової програми "Про вирішення невідкладних проблемних питань комунального підприємства "Міжнародний аеропорт Запоріжжя" (зі змінами).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1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повідач:</w:t>
            </w:r>
          </w:p>
        </w:tc>
        <w:tc>
          <w:tcPr>
            <w:tcW w:w="62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ішок Сергій Миколайович </w:t>
              <w:noBreakHyphen/>
              <w:t xml:space="preserve"> перший заступник міського голови з питань діяльності виконавчих органів міської ради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2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noBreakHyphen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 3 хвил.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1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бговорення питання і прийняття рішення</w:t>
            </w:r>
          </w:p>
        </w:tc>
        <w:tc>
          <w:tcPr>
            <w:tcW w:w="62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noBreakHyphen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 5 хвил.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31. </w:t>
            </w:r>
          </w:p>
        </w:tc>
        <w:tc>
          <w:tcPr>
            <w:tcW w:w="93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затвердження міської цільової програми "Безпечне місто Запоріжжя" (варіант 4).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1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повідач:</w:t>
            </w:r>
          </w:p>
        </w:tc>
        <w:tc>
          <w:tcPr>
            <w:tcW w:w="62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ішок Сергій Миколайович </w:t>
              <w:noBreakHyphen/>
              <w:t xml:space="preserve"> перший заступник міського голови з питань діяльності виконавчих органів міської ради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2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noBreakHyphen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 3 хвил.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1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бговорення питання і прийняття рішення</w:t>
            </w:r>
          </w:p>
        </w:tc>
        <w:tc>
          <w:tcPr>
            <w:tcW w:w="62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noBreakHyphen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 5 хвил.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32. </w:t>
            </w:r>
          </w:p>
        </w:tc>
        <w:tc>
          <w:tcPr>
            <w:tcW w:w="93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затвердження Програми використання коштів цільового фонду міської ради на 2017 рік.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1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повідач:</w:t>
            </w:r>
          </w:p>
        </w:tc>
        <w:tc>
          <w:tcPr>
            <w:tcW w:w="62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алиш Валентина Іванівна </w:t>
              <w:noBreakHyphen/>
              <w:t xml:space="preserve"> заступник міського голови з питань діяльності виконавчих органів ради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2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noBreakHyphen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 3 хвил.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1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бговорення питання і прийняття рішення</w:t>
            </w:r>
          </w:p>
        </w:tc>
        <w:tc>
          <w:tcPr>
            <w:tcW w:w="62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noBreakHyphen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 5 хвил.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33. </w:t>
            </w:r>
          </w:p>
        </w:tc>
        <w:tc>
          <w:tcPr>
            <w:tcW w:w="93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Програму економічного і соціального розвитку м.Запоріжжя на 2017 рік (варіант 3).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1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повідач:</w:t>
            </w:r>
          </w:p>
        </w:tc>
        <w:tc>
          <w:tcPr>
            <w:tcW w:w="62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алиш Валентина Іванівна </w:t>
              <w:noBreakHyphen/>
              <w:t xml:space="preserve"> заступник міського голови з питань діяльності виконавчих органів ради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2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noBreakHyphen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 3 хвил.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1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бговорення питання і прийняття рішення</w:t>
            </w:r>
          </w:p>
        </w:tc>
        <w:tc>
          <w:tcPr>
            <w:tcW w:w="62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noBreakHyphen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 5 хвил.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34. </w:t>
            </w:r>
          </w:p>
        </w:tc>
        <w:tc>
          <w:tcPr>
            <w:tcW w:w="93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бюджет міста на 2017 рік (варіант 3).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1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повідач:</w:t>
            </w:r>
          </w:p>
        </w:tc>
        <w:tc>
          <w:tcPr>
            <w:tcW w:w="62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алиш Валентина Іванівна </w:t>
              <w:noBreakHyphen/>
              <w:t xml:space="preserve"> заступник міського голови з питань діяльності виконавчих органів ради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2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noBreakHyphen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 3 хвил.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1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бговорення питання і прийняття рішення</w:t>
            </w:r>
          </w:p>
        </w:tc>
        <w:tc>
          <w:tcPr>
            <w:tcW w:w="62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noBreakHyphen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 5 хвил.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35. </w:t>
            </w:r>
          </w:p>
        </w:tc>
        <w:tc>
          <w:tcPr>
            <w:tcW w:w="93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внесення змін до Положення про податок на майно (в частині податку на нерухоме майно, відмінне від земельної ділянки), затвердженого рішенням міської ради від 28.01.2015 №5 (зі змінами, внесеними рішеннями міської ради від 30.06.2015 №5, від 26.02.2016 №30 та від 25.08.2016 №50).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1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повідач:</w:t>
            </w:r>
          </w:p>
        </w:tc>
        <w:tc>
          <w:tcPr>
            <w:tcW w:w="62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алиш Валентина Іванівна </w:t>
              <w:noBreakHyphen/>
              <w:t xml:space="preserve"> заступник міського голови з питань діяльності виконавчих органів ради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2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noBreakHyphen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 3 хвил.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1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бговорення питання і прийняття рішення</w:t>
            </w:r>
          </w:p>
        </w:tc>
        <w:tc>
          <w:tcPr>
            <w:tcW w:w="62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noBreakHyphen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 5 хвил.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36. </w:t>
            </w:r>
          </w:p>
        </w:tc>
        <w:tc>
          <w:tcPr>
            <w:tcW w:w="93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внесення змін до Положення про податок на майно (в частині транспортного податку), затвердженого рішенням Запорізької міської ради від 15.01.2015 №8 (зі змінами, внесеними рішенням Запорізької міської ради від 26.02.2016 №31).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1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повідач:</w:t>
            </w:r>
          </w:p>
        </w:tc>
        <w:tc>
          <w:tcPr>
            <w:tcW w:w="62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алиш Валентина Іванівна </w:t>
              <w:noBreakHyphen/>
              <w:t xml:space="preserve"> заступник міського голови з питань діяльності виконавчих органів ради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2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noBreakHyphen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 3 хвил.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1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бговорення питання і прийняття рішення</w:t>
            </w:r>
          </w:p>
        </w:tc>
        <w:tc>
          <w:tcPr>
            <w:tcW w:w="62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noBreakHyphen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 5 хвил.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37. </w:t>
            </w:r>
          </w:p>
        </w:tc>
        <w:tc>
          <w:tcPr>
            <w:tcW w:w="93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о затвердження Порядку відрахувань та встановлення розміру частки (частини) прибутку для підприємств, що належать до комунальної власності територіальної громади міста. 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1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повідач:</w:t>
            </w:r>
          </w:p>
        </w:tc>
        <w:tc>
          <w:tcPr>
            <w:tcW w:w="62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алиш Валентина Іванівна </w:t>
              <w:noBreakHyphen/>
              <w:t xml:space="preserve"> заступник міського голови з питань діяльності виконавчих органів ради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2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noBreakHyphen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 3 хвил.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1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бговорення питання і прийняття рішення</w:t>
            </w:r>
          </w:p>
        </w:tc>
        <w:tc>
          <w:tcPr>
            <w:tcW w:w="62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noBreakHyphen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 5 хвил.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38. </w:t>
            </w:r>
          </w:p>
        </w:tc>
        <w:tc>
          <w:tcPr>
            <w:tcW w:w="93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внесення змін до рішення міської ради від 09.06.2004 № 26 "Про затвердження переліку об'єктів права комунальної власності, які не підлягають приватизації".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1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повідач:</w:t>
            </w:r>
          </w:p>
        </w:tc>
        <w:tc>
          <w:tcPr>
            <w:tcW w:w="62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ішок Сергій Миколайович </w:t>
              <w:noBreakHyphen/>
              <w:t xml:space="preserve"> перший заступник міського голови з питань діяльності виконавчих органів міської ради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2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noBreakHyphen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 3 хвил.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1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бговорення питання і прийняття рішення</w:t>
            </w:r>
          </w:p>
        </w:tc>
        <w:tc>
          <w:tcPr>
            <w:tcW w:w="62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noBreakHyphen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 5 хвил.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39. </w:t>
            </w:r>
          </w:p>
        </w:tc>
        <w:tc>
          <w:tcPr>
            <w:tcW w:w="93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о затвердження переліку об'єктів комунальної власності м.Запоріжжя, що підлягають приватизації. 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1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повідач:</w:t>
            </w:r>
          </w:p>
        </w:tc>
        <w:tc>
          <w:tcPr>
            <w:tcW w:w="62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ішок Сергій Миколайович </w:t>
              <w:noBreakHyphen/>
              <w:t xml:space="preserve"> перший заступник міського голови з питань діяльності виконавчих органів міської ради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2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noBreakHyphen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 3 хвил.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1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бговорення питання і прийняття рішення</w:t>
            </w:r>
          </w:p>
        </w:tc>
        <w:tc>
          <w:tcPr>
            <w:tcW w:w="62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noBreakHyphen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 5 хвил.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40. </w:t>
            </w:r>
          </w:p>
        </w:tc>
        <w:tc>
          <w:tcPr>
            <w:tcW w:w="93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надання згоди на прийняття до комунальної власності територіальної громади м.Запоріжжя незавершеного будівництвом об'єкту права державної власності по вул.Новокузнецькій, 48.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1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повідач:</w:t>
            </w:r>
          </w:p>
        </w:tc>
        <w:tc>
          <w:tcPr>
            <w:tcW w:w="62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ішок Сергій Миколайович </w:t>
              <w:noBreakHyphen/>
              <w:t xml:space="preserve"> перший заступник міського голови з питань діяльності виконавчих органів міської ради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2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noBreakHyphen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 3 хвил.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1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бговорення питання і прийняття рішення</w:t>
            </w:r>
          </w:p>
        </w:tc>
        <w:tc>
          <w:tcPr>
            <w:tcW w:w="62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noBreakHyphen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 5 хвил.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41. </w:t>
            </w:r>
          </w:p>
        </w:tc>
        <w:tc>
          <w:tcPr>
            <w:tcW w:w="93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внесення змін та доповнень до рішення Запорізької міської ради від 10.09.2014 №36 "Про надання згоди на прийняття до комунальної власності територіальної громади м.Запоріжжя квартир, які є об'єктами права державної власності (ПАТ "УКРТРАНСГАЗ").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1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повідач:</w:t>
            </w:r>
          </w:p>
        </w:tc>
        <w:tc>
          <w:tcPr>
            <w:tcW w:w="62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ішок Сергій Миколайович </w:t>
              <w:noBreakHyphen/>
              <w:t xml:space="preserve"> перший заступник міського голови з питань діяльності виконавчих органів міської ради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2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noBreakHyphen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 3 хвил.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1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бговорення питання і прийняття рішення</w:t>
            </w:r>
          </w:p>
        </w:tc>
        <w:tc>
          <w:tcPr>
            <w:tcW w:w="62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noBreakHyphen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 5 хвил.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42. </w:t>
            </w:r>
          </w:p>
        </w:tc>
        <w:tc>
          <w:tcPr>
            <w:tcW w:w="93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затвердження Положення про облік ветеранів війни, а також членів сімей загиблих ветеранів війни, які виявили бажання отримати земельні ділянки для індивідуального житлового будівництва, садівництва і городництва на території міста Запоріжжя.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1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повідач:</w:t>
            </w:r>
          </w:p>
        </w:tc>
        <w:tc>
          <w:tcPr>
            <w:tcW w:w="62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ішок Сергій Миколайович </w:t>
              <w:noBreakHyphen/>
              <w:t xml:space="preserve"> перший заступник міського голови з питань діяльності виконавчих органів міської ради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2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noBreakHyphen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 3 хвил.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1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бговорення питання і прийняття рішення</w:t>
            </w:r>
          </w:p>
        </w:tc>
        <w:tc>
          <w:tcPr>
            <w:tcW w:w="62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noBreakHyphen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 5 хвил.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43. </w:t>
            </w:r>
          </w:p>
        </w:tc>
        <w:tc>
          <w:tcPr>
            <w:tcW w:w="93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внесення змін до Положення про оплату праці Запорізької міської рятувально</w:t>
              <w:noBreakHyphen/>
              <w:t>водолазної служби.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1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повідач:</w:t>
            </w:r>
          </w:p>
        </w:tc>
        <w:tc>
          <w:tcPr>
            <w:tcW w:w="62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Еделєв Валерій Гаврилович </w:t>
              <w:noBreakHyphen/>
              <w:t xml:space="preserve"> заступник міського голови з питань діяльності виконавчих органів  міської ради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2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noBreakHyphen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 3 хвил.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1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бговорення питання і прийняття рішення</w:t>
            </w:r>
          </w:p>
        </w:tc>
        <w:tc>
          <w:tcPr>
            <w:tcW w:w="62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noBreakHyphen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 5 хвил.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44. </w:t>
            </w:r>
          </w:p>
        </w:tc>
        <w:tc>
          <w:tcPr>
            <w:tcW w:w="93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затвердження Положення про Запорізький міський центр соціальних служб для сім'ї, дітей та молоді.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1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повідач:</w:t>
            </w:r>
          </w:p>
        </w:tc>
        <w:tc>
          <w:tcPr>
            <w:tcW w:w="62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устоваров Анатолій Іванович  </w:t>
              <w:noBreakHyphen/>
              <w:t xml:space="preserve"> заступник міського голови з питань діяльності виконавчих органів ради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2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noBreakHyphen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 3 хвил.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1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бговорення питання і прийняття рішення</w:t>
            </w:r>
          </w:p>
        </w:tc>
        <w:tc>
          <w:tcPr>
            <w:tcW w:w="62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noBreakHyphen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 5 хвил.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45. </w:t>
            </w:r>
          </w:p>
        </w:tc>
        <w:tc>
          <w:tcPr>
            <w:tcW w:w="93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затвердження Цільової комплексної програми забезпечення молоді міста житлом на 2017</w:t>
              <w:noBreakHyphen/>
              <w:t>2021 роки (варіант 4).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1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повідач:</w:t>
            </w:r>
          </w:p>
        </w:tc>
        <w:tc>
          <w:tcPr>
            <w:tcW w:w="62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онстантинов Олександр Олександрович </w:t>
              <w:noBreakHyphen/>
              <w:t xml:space="preserve"> депутат  міської ради від фракції "Солідарність"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2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noBreakHyphen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 3 хвил.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1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бговорення питання і прийняття рішення</w:t>
            </w:r>
          </w:p>
        </w:tc>
        <w:tc>
          <w:tcPr>
            <w:tcW w:w="62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noBreakHyphen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 5 хвил.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46. </w:t>
            </w:r>
          </w:p>
        </w:tc>
        <w:tc>
          <w:tcPr>
            <w:tcW w:w="93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Наглядові ради (варіант  2).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1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повідач:</w:t>
            </w:r>
          </w:p>
        </w:tc>
        <w:tc>
          <w:tcPr>
            <w:tcW w:w="62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онстантинов Олександр Олександрович </w:t>
              <w:noBreakHyphen/>
              <w:t xml:space="preserve"> депутат  міської ради від фракції "Солідарність"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2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noBreakHyphen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 3 хвил.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1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бговорення питання і прийняття рішення</w:t>
            </w:r>
          </w:p>
        </w:tc>
        <w:tc>
          <w:tcPr>
            <w:tcW w:w="62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noBreakHyphen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 5 хвил.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47. </w:t>
            </w:r>
          </w:p>
        </w:tc>
        <w:tc>
          <w:tcPr>
            <w:tcW w:w="93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бюджетний регламент Запорізької міської ради.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1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повідач:</w:t>
            </w:r>
          </w:p>
        </w:tc>
        <w:tc>
          <w:tcPr>
            <w:tcW w:w="62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огорін Андрій Анатолійович </w:t>
              <w:noBreakHyphen/>
              <w:t xml:space="preserve"> голова постійної комісії міської ради з питань депутатської діяльності, регламенту, законності, правопорядку та запобігання корупції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2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noBreakHyphen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 3 хвил.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1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бговорення питання і прийняття рішення</w:t>
            </w:r>
          </w:p>
        </w:tc>
        <w:tc>
          <w:tcPr>
            <w:tcW w:w="62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noBreakHyphen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 5 хвил.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48. </w:t>
            </w:r>
          </w:p>
        </w:tc>
        <w:tc>
          <w:tcPr>
            <w:tcW w:w="93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затвердження Програми сприяння розвитку ринку послуг у сфері управління та обслуговування житлового фонду міста Запоріжжя на 2016</w:t>
              <w:noBreakHyphen/>
              <w:t>2018 роки (варіант 3).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1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повідач:</w:t>
            </w:r>
          </w:p>
        </w:tc>
        <w:tc>
          <w:tcPr>
            <w:tcW w:w="62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Фукс Геннадій Григорович </w:t>
              <w:noBreakHyphen/>
              <w:t xml:space="preserve"> депутат міської ради від фракції ВО "Батьківщина"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2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noBreakHyphen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 3 хвил.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1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бговорення питання і прийняття рішення</w:t>
            </w:r>
          </w:p>
        </w:tc>
        <w:tc>
          <w:tcPr>
            <w:tcW w:w="62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noBreakHyphen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 5 хвил.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49. </w:t>
            </w:r>
          </w:p>
        </w:tc>
        <w:tc>
          <w:tcPr>
            <w:tcW w:w="93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о затвердження Переліку проектів рішень Запорізької міської ради з питань затвердження землевпорядної документації. 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1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повідач:</w:t>
            </w:r>
          </w:p>
        </w:tc>
        <w:tc>
          <w:tcPr>
            <w:tcW w:w="62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ішок Сергій Миколайович </w:t>
              <w:noBreakHyphen/>
              <w:t xml:space="preserve"> перший заступник міського голови з питань діяльності виконавчих органів міської ради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2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noBreakHyphen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 3 хвил.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1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бговорення питання і прийняття рішення</w:t>
            </w:r>
          </w:p>
        </w:tc>
        <w:tc>
          <w:tcPr>
            <w:tcW w:w="62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noBreakHyphen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 5 хвил.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50. </w:t>
            </w:r>
          </w:p>
        </w:tc>
        <w:tc>
          <w:tcPr>
            <w:tcW w:w="93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релік проектів рішень Запорізької міської ради з питань затвердження землевпорядної документації.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1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повідач:</w:t>
            </w:r>
          </w:p>
        </w:tc>
        <w:tc>
          <w:tcPr>
            <w:tcW w:w="62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ішок Сергій Миколайович </w:t>
              <w:noBreakHyphen/>
              <w:t xml:space="preserve"> перший заступник міського голови з питань діяльності виконавчих органів міської ради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2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noBreakHyphen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 3 хвил.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1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бговорення питання і прийняття рішення</w:t>
            </w:r>
          </w:p>
        </w:tc>
        <w:tc>
          <w:tcPr>
            <w:tcW w:w="62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noBreakHyphen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 5 хвил.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51. </w:t>
            </w:r>
          </w:p>
        </w:tc>
        <w:tc>
          <w:tcPr>
            <w:tcW w:w="93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ізне.</w:t>
            </w:r>
          </w:p>
        </w:tc>
      </w:tr>
    </w:tbl>
    <w:p>
      <w:pPr>
        <w:pStyle w:val="Normal"/>
        <w:widowControl w:val="false"/>
        <w:autoSpaceDE w:val="false"/>
        <w:spacing w:lineRule="auto" w:line="360" w:before="0" w:after="20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tbl>
      <w:tblPr>
        <w:tblW w:w="540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700"/>
        <w:gridCol w:w="700"/>
        <w:gridCol w:w="2000"/>
      </w:tblGrid>
      <w:tr>
        <w:trPr/>
        <w:tc>
          <w:tcPr>
            <w:tcW w:w="27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ас для доповідей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noBreakHyphen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 хвил.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ас для виступів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noBreakHyphen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хвил.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ас для інформації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noBreakHyphen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хвил.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ас для довідок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noBreakHyphen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хвил.</w:t>
            </w:r>
          </w:p>
        </w:tc>
      </w:tr>
    </w:tbl>
    <w:p>
      <w:pPr>
        <w:pStyle w:val="Normal"/>
        <w:spacing w:before="0" w:after="160"/>
        <w:jc w:val="both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sectPr>
      <w:headerReference w:type="default" r:id="rId2"/>
      <w:headerReference w:type="first" r:id="rId3"/>
      <w:type w:val="nextPage"/>
      <w:pgSz w:w="12240" w:h="15840"/>
      <w:pgMar w:left="1701" w:right="567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\* ARABIC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0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5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2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8:34:00Z</dcterms:created>
  <dc:creator>user</dc:creator>
  <dc:description>written by /DS/DB/reports/FS_02_Reglament.pl [Perl RTF::Writer v1.11]</dc:description>
  <cp:keywords/>
  <dc:language>en-US</dc:language>
  <cp:lastModifiedBy>user</cp:lastModifiedBy>
  <cp:lastPrinted>2016-12-20T16:28:00Z</cp:lastPrinted>
  <dcterms:modified xsi:type="dcterms:W3CDTF">2016-12-20T16:21:00Z</dcterms:modified>
  <cp:revision>7</cp:revision>
  <dc:subject/>
  <dc:title/>
</cp:coreProperties>
</file>