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  <w:tab/>
        <w:tab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9.2017 №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а програма надання шефської допомоги військов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аріатам, військовим частинам Збройних Сил України 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ої гвардії України та покращення матеріально-техні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у органів Національної поліції України, Служби безпеки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>та Державної служби України з надзвичайних ситуацій 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шефськ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йськовим комісаріатам, військовим частинам Збро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ил України і Національної гвардії України та покра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теріально-технічного стану органів Національної поліції України, Служби безпеки України на 2017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рограма) підготовлена на підставі вимог і положень Конституції України, Бюджетного кодексу України, Закону України «Про місцеве самоврядування в Україні», «Про оборону», «Про Національну гвардію України», «Про Національну поліцію», «Про Службу безпеки України», «Про захист населення і територій від надзвичайних ситуацій техногенного та природного характеру», Указу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та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а спрямована на реалізацію комплексних взаємоузгоджених заходів між органами виконавчої влади, місцевого самоврядування, </w:t>
      </w:r>
      <w:r>
        <w:rPr>
          <w:bCs/>
          <w:sz w:val="28"/>
          <w:szCs w:val="28"/>
        </w:rPr>
        <w:t xml:space="preserve">військовими частинами, військовими комісаріатами міста, </w:t>
      </w:r>
      <w:r>
        <w:rPr>
          <w:sz w:val="28"/>
        </w:rPr>
        <w:t xml:space="preserve">підрозділами </w:t>
      </w:r>
      <w:r>
        <w:rPr>
          <w:bCs/>
          <w:sz w:val="28"/>
          <w:szCs w:val="28"/>
        </w:rPr>
        <w:t xml:space="preserve">Національної поліції України, Служби безпеки України, </w:t>
      </w:r>
      <w:r>
        <w:rPr>
          <w:sz w:val="28"/>
          <w:szCs w:val="28"/>
        </w:rPr>
        <w:t>Державної служби України з надзвичайних ситуаці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ю Програми є </w:t>
      </w:r>
      <w:r>
        <w:rPr>
          <w:sz w:val="28"/>
          <w:szCs w:val="28"/>
        </w:rPr>
        <w:t>реалізація в місті державної політики з питань захисту державного суверенітету, сприяння підвищенню обороноздатності та мобілізаційної готовності військових частин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, належного санітарного та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технічного стану приміщень військових частин, військових комісаріатів міста, органів Національної поліції України, Служби безпеки України, Державної служби України з надзвичайних ситуаці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клад проблеми, шляхи і способи її розв’язанн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Указу Президента України від 11.02.2016 №44/2016 «Про </w:t>
      </w:r>
      <w:r>
        <w:rPr>
          <w:sz w:val="28"/>
          <w:szCs w:val="28"/>
        </w:rPr>
        <w:t xml:space="preserve">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Запорізької обласної державної адміністрації від 18.02.2016 № 79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, розпорядження міського голови від 04.03.2016 № 112р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м. Запоріжжя» на Запорізьку міську раду в рамках шефства покладені обов’язки по наданню </w:t>
      </w:r>
      <w:r>
        <w:rPr>
          <w:sz w:val="28"/>
          <w:szCs w:val="28"/>
          <w:shd w:fill="FFFFFF" w:val="clear"/>
        </w:rPr>
        <w:t xml:space="preserve">допомоги у забезпеченні закріплених військових частин всім необхідним для життєдіяльності та ефективного несення служби, зміцнення боєздатності. </w:t>
      </w:r>
      <w:r>
        <w:rPr>
          <w:sz w:val="28"/>
          <w:szCs w:val="28"/>
        </w:rPr>
        <w:t>У зв’язку з недостатнім фінансуванням з Державного бюджету України</w:t>
      </w:r>
      <w:r>
        <w:rPr>
          <w:sz w:val="28"/>
          <w:szCs w:val="28"/>
          <w:shd w:fill="FFFFFF" w:val="clear"/>
        </w:rPr>
        <w:t xml:space="preserve"> і до теперішнього часу п</w:t>
      </w:r>
      <w:r>
        <w:rPr>
          <w:sz w:val="28"/>
          <w:szCs w:val="28"/>
        </w:rPr>
        <w:t>родовжує існувати питання щодо покращення матеріально-технічного забезпечення військових комісаріатів міста, військових частин Збройних Сил України та Національної гвардії України, що потребує додаткового фінансування військових формувань з бюджету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 злочинності в країні залежить від багатьох чинників, в першу чергу соціально-економічних. Погіршення економічної ситуації, стрімкі зміни ринкової кон’юнктури зумовили посилення соціального фактору вчинення правопорушень. Правопорядок забезпечується шляхом виявлення винних у вчиненні протиправних дій осіб та притягнення їх до передбаченої законом відповідальності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Для розв’язання проблеми профілактики правопорушень, забезпечення громадської безпеки та розвитку матеріально-технічної бази органів Національної поліції України є необхідним участь органів місцевого самоврядування у вирішенні питання щодо зміцнення матеріально-технічної бази, розроблення заходів у сфері профілактики правопорушень, здійснення якісного виконання повноважень щодо забезпечення безпеки та публічного правопорядку на вулицях міста, ефективної боротьби з браконьєрством</w:t>
      </w:r>
      <w:r>
        <w:rPr>
          <w:shd w:fill="FFFFFF" w:val="clear"/>
        </w:rPr>
        <w:t xml:space="preserve"> на воді, захисту прав громадян,  з</w:t>
      </w:r>
      <w:r>
        <w:rPr>
          <w:bCs/>
        </w:rPr>
        <w:t xml:space="preserve"> метою зміцнення і збереження кадрового потенціалу та покращення умов роботи співробітників Дніпровського відділу поліції Національної поліції України в Запорізькій області та Управління патрульної поліції у м. Запоріжжі Департаменту патрульної поліції Національної поліції України. </w:t>
      </w:r>
    </w:p>
    <w:p>
      <w:pPr>
        <w:pStyle w:val="TextBodyIndent"/>
        <w:spacing w:lineRule="auto" w:line="240"/>
        <w:rPr/>
      </w:pPr>
      <w:r>
        <w:rPr/>
        <w:t xml:space="preserve">Вагомим чинником, який відчутно визначає розвиток оперативної обстановки в місті та несе потенційну загрозу державній безпеці, є безпосередня близькість Запорізького регіону до зони АТО та наявність у окремих мешканців проросійських та сепаратистських настроїв та ідеології, які прагнуть надавати підтримку, у т.ч. фінансову, самопроголошеним «республікам» та терористичним угрупованням. Проведення заходів, спрямованих на проведення роботи із забезпечення безпеки держави, мешканців та оперативного розкриття протиправних дій з боку терористичних угруповань потребує достатньої матеріально-технічної бази органів безпеки в частині забезпечення сучасною технікою та обладнанням, в тому числі і медичним для своєчасної постановки точного діагнозу і подальшого визначення тактики лікування особового складу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хногенно-екологічне навантаження на місто за кількістю потенційно-небезпечних об’єктів є одним із найбільших в Україні. Для забезпечення оперативного реагування на надзвичайні події (ситуації), проведення аварійно-рятувальних робіт, надання допомоги постраждалим, підвищення захищеності населення міста необхідно розроблення і виконання заходів, спрямованих на запобігання та ліквідацію надзвичайних подій, недопущення їх поширення до рівня масштабних. Вищезазначене потребує забезпечення на достатньому рівні матеріально-технічною базою для пожежно-рятувальних підрозділів м.Запоріжжя ГУ ДСНС України у Запорізькій області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аховуючи вищезазначене та недостатнє забезпечення потреб військових комісаріатів, підрозділів Збройних Сил України, Національної гвардії, органів Національної поліції України, Служби безпеки України, </w:t>
      </w:r>
      <w:r>
        <w:rPr>
          <w:sz w:val="28"/>
          <w:szCs w:val="28"/>
        </w:rPr>
        <w:t>Державної служби України з надзвичайних ситуацій</w:t>
      </w:r>
      <w:r>
        <w:rPr>
          <w:sz w:val="28"/>
          <w:szCs w:val="28"/>
          <w:shd w:fill="FFFFFF" w:val="clear"/>
        </w:rPr>
        <w:t xml:space="preserve"> за рахунок коштів державного бюджету, виникає необхідність у виділенні коштів з бюджету міста на ці цілі у вигляді субвенції державному бюджету відповідно до положень статті 85 Бюджетного кодексу Украї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вдання і заход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ається здійснити ряд завдань та заходів щодо надання шефської допомоги військовим частинам, військовим комісаріатам міста та поліпшення матеріально-технічного забезпечення органів Національної поліції України, Служби безпеки України, Державної служби України з надзвичайних ситуацій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наведені у додатку 1 до Програми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сяги та джерела фінанс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інансування видатків на виконання заходів зазначеної програми здійснюється за рахунок вільного залишку коштів загального фонду бюджету міста шляхом надання відповідної субвенції з бюджету міста державному бюджету на виконання програм соціально-економічного та культурного розвитку регіонів (додаток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чікувані результати, ефективність прог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</w:t>
      </w:r>
      <w:r>
        <w:rPr>
          <w:color w:val="000000"/>
          <w:sz w:val="28"/>
          <w:szCs w:val="28"/>
        </w:rPr>
        <w:t xml:space="preserve">надасть можливість поліпшити якість та ефективність профілактики правопорушень, зменшити кількість злочинних посягань, зменшити кількість злочинів, скоєних у громадських місцях, покращити матеріально-технічну оснащеність </w:t>
      </w:r>
      <w:r>
        <w:rPr>
          <w:sz w:val="28"/>
          <w:szCs w:val="28"/>
        </w:rPr>
        <w:t xml:space="preserve">та побут військовослужбовців підрозділів </w:t>
      </w:r>
      <w:r>
        <w:rPr>
          <w:color w:val="000000"/>
          <w:sz w:val="28"/>
          <w:szCs w:val="28"/>
        </w:rPr>
        <w:t>Національної гвардії України, Національної поліції України, що здійснюють охорону громадського порядку в місті, умови проходження служби підрозділів Міністерства оборони України, а</w:t>
      </w:r>
      <w:r>
        <w:rPr>
          <w:sz w:val="28"/>
          <w:szCs w:val="28"/>
        </w:rPr>
        <w:t xml:space="preserve"> також умови праці працівників військових комісаріатів мі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Проведення поточного ремонту лабораторного відділення військової частини А3309 (Запорізького військового госпіталю) забезпечить дотримання належних умов  проведення досліджень.</w:t>
      </w:r>
    </w:p>
    <w:p>
      <w:pPr>
        <w:pStyle w:val="TextBodyIndent"/>
        <w:spacing w:lineRule="auto" w:line="240"/>
        <w:rPr/>
      </w:pPr>
      <w:r>
        <w:rPr/>
        <w:t>Покращення матеріально-технічної бази органів Служби безпеки України надасть можливість підвищити якість роботи із забезпечення державної безпеки та ефективність профілактики протиправних діянь з боку терористичних угрупувань і окремих мешканців, зменшити кількість їх злочинних посягань. Тим самим має посилитися захист життя і прав осіб, с</w:t>
      </w:r>
      <w:r>
        <w:rPr>
          <w:color w:val="000000"/>
          <w:shd w:fill="FFFFFF" w:val="clear"/>
        </w:rPr>
        <w:t>успільства і держави від терористичних посягань, поліпшитися координація та ефективність діяльності суб'єктів боротьби з тероризмом.</w:t>
      </w:r>
      <w:r>
        <w:rPr/>
        <w:t xml:space="preserve"> </w:t>
      </w:r>
      <w:r>
        <w:rPr>
          <w:shd w:fill="FFFFFF" w:val="clear"/>
        </w:rPr>
        <w:t>П</w:t>
      </w:r>
      <w:r>
        <w:rPr/>
        <w:t>ридбання медичного обладнання забезпечить належний рівень обстеження та лікування особового складу органів Служби безпеки України.</w:t>
      </w:r>
    </w:p>
    <w:p>
      <w:pPr>
        <w:pStyle w:val="TextBodyIndent"/>
        <w:spacing w:lineRule="auto" w:line="240"/>
        <w:rPr/>
      </w:pPr>
      <w:r>
        <w:rPr/>
        <w:t>Матеріально-технічне забезпечення органів Державної служби України з надзвичайних ситуацій надасть змогу забезпечити проведення заходів з попередження та ліквідації наслідків надзвичайних подій (ситуацій), своєчасно та якісно проводити аварійно-рятувальні роботи на території міста, які спрямовані на пошук, рятування та захист люде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 Координація та контроль за ходом виконання програми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43"/>
        <w:rPr>
          <w:bCs/>
        </w:rPr>
      </w:pPr>
      <w:r>
        <w:rPr>
          <w:bCs/>
        </w:rPr>
        <w:t xml:space="preserve">Виконавцями заходів програми є Запорізький обласний військовий комісаріат, військові частини 3033, 3026, </w:t>
      </w:r>
      <w:r>
        <w:rPr>
          <w:shd w:fill="FFFFFF" w:val="clear"/>
        </w:rPr>
        <w:t>квартирно-експлуатаційний відділ м.</w:t>
      </w:r>
      <w:r>
        <w:rPr>
          <w:shd w:fill="FFFFFF" w:val="clear"/>
          <w:lang w:val="ru-RU"/>
        </w:rPr>
        <w:t> </w:t>
      </w:r>
      <w:r>
        <w:rPr>
          <w:shd w:fill="FFFFFF" w:val="clear"/>
        </w:rPr>
        <w:t xml:space="preserve">Запоріжжя </w:t>
      </w:r>
      <w:r>
        <w:rPr>
          <w:bCs/>
        </w:rPr>
        <w:t>Південно-Східного територіального квартирно-експлуатаційного управління Міністерства оборони України, Головне Управління Національної поліції України в Запорізькій області, Департамент патрульної поліції Національної поліції України, Управління Служби безпеки України в Запорізькій області,</w:t>
      </w:r>
      <w:r>
        <w:rPr/>
        <w:t xml:space="preserve"> Головне управління Державної служби України з надзвичайних ситуацій у Запорізькій області</w:t>
      </w:r>
      <w:r>
        <w:rPr>
          <w:bCs/>
        </w:rPr>
        <w:t>.</w:t>
      </w:r>
    </w:p>
    <w:p>
      <w:pPr>
        <w:pStyle w:val="TextBodyIndent"/>
        <w:spacing w:lineRule="auto" w:line="240"/>
        <w:ind w:firstLine="743"/>
        <w:rPr/>
      </w:pPr>
      <w:r>
        <w:rPr>
          <w:bCs/>
        </w:rPr>
        <w:t>Виконавці мають забезпечити виконання запланованих програмою завдань та заходів і досягнення очікуваних результатів  проведення аналізу і комплексної оцінки виконання завдань та заходів програми, цільового використання коштів.</w:t>
      </w:r>
    </w:p>
    <w:p>
      <w:pPr>
        <w:pStyle w:val="TextBodyIndent"/>
        <w:spacing w:lineRule="auto" w:line="240"/>
        <w:ind w:firstLine="743"/>
        <w:rPr/>
      </w:pPr>
      <w:r>
        <w:rPr>
          <w:bCs/>
        </w:rPr>
        <w:t>Відділ координації роботи правоохоронних органів міської ради здійснює координацію дій між виконавцями та контролює виконання програми за цільовим використанням, готує щорічні, а в разі потреби проміжні, звіти про хід її виконання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ab/>
        <w:t>Р.О. Пидор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Customer</dc:creator>
  <dc:description/>
  <cp:keywords/>
  <dc:language>en-US</dc:language>
  <cp:lastModifiedBy>user</cp:lastModifiedBy>
  <cp:lastPrinted>2017-09-08T12:16:00Z</cp:lastPrinted>
  <dcterms:modified xsi:type="dcterms:W3CDTF">2017-10-05T08:51:00Z</dcterms:modified>
  <cp:revision>7</cp:revision>
  <dc:subject/>
  <dc:title>ЗАТВЕРДЖЕНО</dc:title>
</cp:coreProperties>
</file>