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 w:before="0" w:after="0"/>
        <w:ind w:left="10773" w:hanging="0"/>
        <w:rPr/>
      </w:pPr>
      <w:r>
        <w:rPr>
          <w:sz w:val="28"/>
          <w:szCs w:val="28"/>
          <w:lang w:val="uk-UA"/>
        </w:rPr>
        <w:t>Додаток 1</w:t>
        <w:tab/>
        <w:tab/>
      </w:r>
    </w:p>
    <w:p>
      <w:pPr>
        <w:pStyle w:val="Normal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Міської програми надання шефської допомог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йськовим комісаріатам, військовим частинам Збройн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ил України і Національної гвардії України та покращення матеріально-технічного стану органів Національної поліції України, Служби безпеки України та Державної служби України з надзвичайних ситуацій  на 2017 рік</w:t>
      </w:r>
    </w:p>
    <w:p>
      <w:pPr>
        <w:pStyle w:val="Normal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0773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Заходи з виконання </w:t>
      </w:r>
      <w:r>
        <w:rPr>
          <w:bCs/>
          <w:sz w:val="27"/>
          <w:szCs w:val="27"/>
          <w:lang w:val="uk-UA"/>
        </w:rPr>
        <w:t xml:space="preserve">Міської програми надання шефської допомоги військовим комісаріатам, 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військовим частинам Збройних Сил України і Національної гвардії України та покращення матеріально-технічного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тану органів Національної поліції України, Служби безпеки України та Державної служби України з надзвичайних ситуацій                        на 2017 рік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тис.грн.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409"/>
        <w:gridCol w:w="3019"/>
        <w:gridCol w:w="2651"/>
        <w:gridCol w:w="283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</w:t>
            </w:r>
            <w:r>
              <w:rPr>
                <w:sz w:val="27"/>
                <w:szCs w:val="27"/>
                <w:lang w:val="uk-UA"/>
              </w:rPr>
              <w:t>/</w:t>
            </w:r>
            <w:r>
              <w:rPr>
                <w:sz w:val="27"/>
                <w:szCs w:val="27"/>
              </w:rPr>
              <w:t>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Найменування заході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96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нозні обсяг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 т.ч. на 2017 рі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обласний військовий комісаріа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едметів, матеріалів, інвентарю для районних військових комісаріатів, в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ий обласний військовий комісарі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ицький районний  військовий комісаріат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sz w:val="28"/>
                <w:szCs w:val="28"/>
                <w:lang w:val="uk-UA"/>
              </w:rPr>
              <w:t>Запорізький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ий міський військовий комісаріат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ий районний військовий комісаріа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ний  військовий комісаріат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айонний  військовий комісарі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й районний  військовий комісарі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риття даху Центрального об’єднаного районного військового комісаріату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ий обласний військовий комісарі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6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635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3033 23-ої окремої бригади з охорони громадського порядку Національної гвардії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ї б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а частина 3033    23-ої окремої бригади з охорони громадського порядку Національної гвардії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3026 23-ої окремої бригади з охорони громадського порядку Національної гвардії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ї ба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а частина 3026         23-ої окремої бригади з охорони громадського порядку Національної гвардії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но-експлуатаційний відділ м. Запоріжжя  Південно-Східного територіального квартирно-експлуатаційного управління Міністерства оборони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лабораторного відділення Запорізького військового госпіталю – військової частини А33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ртирно-експлуатаційний відділ м. Запоріжжя Південно-Східного територіального квартирно-експлуатаційного управління Міністерства оборони Украї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Національної поліції України в Запорізькій обла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транспорту для Дніпровського відділу поліції  м. Запоріжжя ГУ Національної поліції України в Запоріз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Національної поліції України в Запорізькій област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4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строю для особового скл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Національної поліції України в Запорізькій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2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оторного човна, мотора, фар та лафету для транспортування моторного човна для Дніпровського відділу поліції  м. Запоріжжя ГУ Національної поліції України в Запорізькій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Національної поліції України в Запорізькій област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4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ї бази Дніпровського відділу поліції  м. Запоріжжя ГУ Національної поліції України в Запорізькій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Національної поліції України в Запорізькій област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,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,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3,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3,150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атрульної поліції Національної поліції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транспорту для Управління патрульної поліції у м. Запоріжжі Департаменту патрульної поліції Національної поліції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патрульної поліції Національної поліції Украї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4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ї бази Управління патрульної поліції у м. Запоріжжі Департаменту патрульної поліції Національної поліції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патрульної поліції Національної поліції Украї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,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,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,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,140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країни Служби безпеки в Запорізькій обла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ащення матеріально-технічної баз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Б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30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>1 0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ащення матеріально-технічної баз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Державної служби України з надзвичайних ситуацій у Запорізькій област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9,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30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99,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за програм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044,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044,3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кретар міської ради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Р.О. Пидори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75580</wp:posOffset>
              </wp:positionH>
              <wp:positionV relativeFrom="paragraph">
                <wp:posOffset>222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55pt;mso-position-vertical-relative:text;margin-left:41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31">
    <w:name w:val="Основной текст 3"/>
    <w:basedOn w:val="Normal"/>
    <w:qFormat/>
    <w:pPr>
      <w:shd w:fill="FFFF00" w:val="clear"/>
      <w:spacing w:before="0" w:after="12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4:00Z</dcterms:created>
  <dc:creator>vv2</dc:creator>
  <dc:description/>
  <cp:keywords/>
  <dc:language>en-US</dc:language>
  <cp:lastModifiedBy>Ратникова</cp:lastModifiedBy>
  <cp:lastPrinted>2017-03-14T16:27:00Z</cp:lastPrinted>
  <dcterms:modified xsi:type="dcterms:W3CDTF">2017-09-08T08:54:00Z</dcterms:modified>
  <cp:revision>16</cp:revision>
  <dc:subject/>
  <dc:title>Затверджено</dc:title>
</cp:coreProperties>
</file>