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</w:t>
      </w:r>
      <w:r>
        <w:rPr/>
        <w:t>Додаток 1</w:t>
      </w:r>
    </w:p>
    <w:p>
      <w:pPr>
        <w:pStyle w:val="Normal"/>
        <w:ind w:left="5954" w:hanging="0"/>
        <w:rPr/>
      </w:pPr>
      <w:r>
        <w:rPr/>
        <w:t>до рішення міської ради</w:t>
      </w:r>
    </w:p>
    <w:p>
      <w:pPr>
        <w:pStyle w:val="Normal"/>
        <w:ind w:left="5954" w:hanging="0"/>
        <w:rPr>
          <w:b/>
          <w:b/>
          <w:u w:val="single"/>
        </w:rPr>
      </w:pPr>
      <w:r>
        <w:rPr>
          <w:b/>
          <w:u w:val="single"/>
        </w:rPr>
        <w:t>27.09.2017 №22</w:t>
      </w:r>
    </w:p>
    <w:p>
      <w:pPr>
        <w:pStyle w:val="Normal"/>
        <w:ind w:left="595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/>
      </w:pPr>
      <w:r>
        <w:rPr>
          <w:b/>
        </w:rPr>
        <w:t xml:space="preserve">Програма  «Освіта на 2016 - 2018 роки» 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ю програми «Освіта на 2016-2018 роки» є створення умов для забезпечення надання якісних послуг із дошкільної, загальної середньої та позашкільної освіти, орієнтованої на ринкову економіку, інтеграцію в європейський та світовий освітній простір, створення належних умов для доступності та підвищення якості позашкільної освіти, і підтримання в належному стані будівель закладів освіти, утримання в належному стані та оновлення обладнання та матеріально-технічної бази, створення умов для безпечного перебування дітей в усіх освітніх закладах міста Запоріжжя. Всебічний розвиток сучасних освітніх програ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Склад проблеми, шляхи і способи її розв’язання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20"/>
        <w:jc w:val="both"/>
        <w:rPr/>
      </w:pPr>
      <w:r>
        <w:rPr/>
        <w:t xml:space="preserve">1. Проблема недостатності місць для дітей  в навчальних закладах.  Шляхи та способи   вирішення: </w:t>
      </w:r>
    </w:p>
    <w:p>
      <w:pPr>
        <w:pStyle w:val="Normal"/>
        <w:ind w:firstLine="420"/>
        <w:jc w:val="both"/>
        <w:rPr/>
      </w:pPr>
      <w:r>
        <w:rPr/>
        <w:t xml:space="preserve">   </w:t>
      </w:r>
      <w:r>
        <w:rPr/>
        <w:t>-  збільшення  кількості місць в навчальних закладах міста, для цього планується проведення реконструкції та будівництва будівель дошкільних навчальних закладів, загальноосвітніх навчальних закладів,  позашкільних навчальних закладів;</w:t>
      </w:r>
    </w:p>
    <w:p>
      <w:pPr>
        <w:pStyle w:val="Normal"/>
        <w:ind w:firstLine="420"/>
        <w:jc w:val="both"/>
        <w:rPr/>
      </w:pPr>
      <w:r>
        <w:rPr/>
        <w:t xml:space="preserve">   </w:t>
      </w:r>
      <w:r>
        <w:rPr/>
        <w:t xml:space="preserve">- розширення мережі дошкільних навчальних закладів та відкриття додаткових груп в навчальних закладах міста,  для цього планується;          </w:t>
      </w:r>
    </w:p>
    <w:p>
      <w:pPr>
        <w:pStyle w:val="Normal"/>
        <w:ind w:firstLine="420"/>
        <w:jc w:val="both"/>
        <w:rPr/>
      </w:pPr>
      <w:r>
        <w:rPr/>
        <w:t xml:space="preserve">  </w:t>
      </w:r>
      <w:r>
        <w:rPr/>
        <w:t>- придбання обладнання та інвентарю для нових груп,  дошкільних навчальних закладів,  загальноосвітніх навчальних закладів;</w:t>
      </w:r>
    </w:p>
    <w:p>
      <w:pPr>
        <w:pStyle w:val="Normal"/>
        <w:ind w:firstLine="420"/>
        <w:jc w:val="both"/>
        <w:rPr/>
      </w:pPr>
      <w:r>
        <w:rPr/>
        <w:t xml:space="preserve">  </w:t>
      </w:r>
      <w:r>
        <w:rPr/>
        <w:t>- проведення поточних та  капітальних ремонтів дошкільних навчальних закладів;</w:t>
      </w:r>
    </w:p>
    <w:p>
      <w:pPr>
        <w:pStyle w:val="Normal"/>
        <w:ind w:firstLine="420"/>
        <w:jc w:val="both"/>
        <w:rPr/>
      </w:pPr>
      <w:r>
        <w:rPr/>
        <w:t xml:space="preserve">   </w:t>
      </w:r>
      <w:r>
        <w:rPr/>
        <w:t>-  проведення капітальних ремонтів загальноосвітніх навчальних закладі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римання будівель та приміщень навчальних закладів у відповідності до санітарно-гігієнічних вимог. Шляхи та способи їх вирішен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ня капітальних ремонтів дошкільних навчальних закладів, загальноосвітніх навчальних закладів та інших закладів;</w:t>
      </w:r>
    </w:p>
    <w:p>
      <w:pPr>
        <w:pStyle w:val="Normal"/>
        <w:ind w:firstLine="700"/>
        <w:jc w:val="both"/>
        <w:rPr/>
      </w:pPr>
      <w:r>
        <w:rPr/>
        <w:t>- проведення реконструкції будівель дошкільних навчальних закладів, загальноосвітніх навчальних закладів та інших закладів</w:t>
      </w:r>
    </w:p>
    <w:p>
      <w:pPr>
        <w:pStyle w:val="Normal"/>
        <w:ind w:firstLine="700"/>
        <w:jc w:val="both"/>
        <w:rPr/>
      </w:pPr>
      <w:r>
        <w:rPr/>
        <w:t>3. Наявність  застарілої матеріально-технічної бази закладів освіти, та апарату управління відсутність сучасного обладнання. Шляхи та способи їх вирішення:</w:t>
      </w:r>
    </w:p>
    <w:p>
      <w:pPr>
        <w:pStyle w:val="Normal"/>
        <w:ind w:firstLine="709"/>
        <w:jc w:val="both"/>
        <w:rPr/>
      </w:pPr>
      <w:r>
        <w:rPr/>
        <w:t>придбання   сучасного обладнання і предметів для оновлення матеріально-технічної бази дошкільних навчальних закладів,  загальноосвітніх  навчальних закладів, інших закладів освіти та  департаменту освіти і нау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 Існує потреба в стимулюванні  професійної майстерності працівників  навчальних закладів міста  та преміювання  кращих із них. Шляхи та способи їх вирішення: </w:t>
      </w:r>
    </w:p>
    <w:p>
      <w:pPr>
        <w:pStyle w:val="Normal"/>
        <w:ind w:firstLine="709"/>
        <w:jc w:val="both"/>
        <w:rPr/>
      </w:pPr>
      <w:r>
        <w:rPr/>
        <w:t>- забезпечення виплат щомісячних міських премій педагогічним працівникам ДНЗ, ЗНЗ,  вечірніх та позашкільних навчальних закладів зі стажем роботи до 3-х років;</w:t>
      </w:r>
    </w:p>
    <w:p>
      <w:pPr>
        <w:pStyle w:val="Normal"/>
        <w:ind w:firstLine="709"/>
        <w:jc w:val="both"/>
        <w:rPr/>
      </w:pPr>
      <w:r>
        <w:rPr/>
        <w:t>- забезпечення виплати премій міського голови кращим працівникам дошкільних навчальних закладів,  загальноосвітніх навчальних закладів, вечірніх та позашкільних навчальних закладі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Організація харчування дітей у навчальних закладах міста. Шляхи та способи їх вирішення: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безпечення харчуванням вихованців дошкільних навчальних закладів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ня санітарно-е</w:t>
      </w:r>
      <w:r>
        <w:rPr>
          <w:lang w:val="ru-RU"/>
        </w:rPr>
        <w:t xml:space="preserve">підеміологічних експертиз продуктів харчування вихованців дошкільних навчальних закладів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безпечення харчуванням учнів шкіл та вихованців загальноосвітніх навчально-виховних комплексі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безпечення харчуванням  учнів 1-4 класів загальноосвітніх навчальних закладі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едення санітарно-епідеміологічних експертиз продуктів харчування учнів шкіл та вихованців загальноосвітніх навчально-виховних комплексів.</w:t>
      </w:r>
    </w:p>
    <w:p>
      <w:pPr>
        <w:pStyle w:val="Normal"/>
        <w:ind w:firstLine="708"/>
        <w:jc w:val="both"/>
        <w:rPr/>
      </w:pPr>
      <w:r>
        <w:rPr/>
        <w:t xml:space="preserve">Встановити плату батьків або осіб, які їх замінюють, за харчування дітей у комунальних дошкільних навчальних закладах та дошкільних підрозділах при навчально-виховних комплексах у розмірі  60% від вартості харчування дитини на ден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облема відсутності сучасних спортивних майданчиків в загальноосвітніх навчальних закладах. Шляхи  та способи їх вирішенн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еконструкція елементів благоустрою комплексу спортивних майданчиків в загальноосвітніх навчальних закла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Забезпечення змістовного дозвілля  департаментом освіти і науки шляхом проведення масових заходів з учнями та педагогічним заг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опередження аварійних ситуацій. Шляхи  та способи їх вирішення:</w:t>
      </w:r>
    </w:p>
    <w:p>
      <w:pPr>
        <w:pStyle w:val="Normal"/>
        <w:ind w:firstLine="709"/>
        <w:jc w:val="both"/>
        <w:rPr/>
      </w:pPr>
      <w:r>
        <w:rPr/>
        <w:t>- кронування та виконання робіт по знесенню аварійних та сухостійних дерев в закладах освіти;</w:t>
      </w:r>
    </w:p>
    <w:p>
      <w:pPr>
        <w:pStyle w:val="Normal"/>
        <w:ind w:firstLine="709"/>
        <w:jc w:val="both"/>
        <w:rPr/>
      </w:pPr>
      <w:r>
        <w:rPr/>
        <w:t>- проведення аварійних ремонтів в закладах осві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Завдання і заход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дання і заходи визначені у Додатку 1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Обсяги та джерела фінансуванн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бсяги та джерела фінансування  визначені у Додатку 2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абезпечити позитивні системні зрушення в реформуванні освітньої галузі Запоріжжя та високий ґатунок освітніх послуг, достатній рівень навчальних досягнень учнів, їх громадянських і моральних якостей.</w:t>
      </w:r>
    </w:p>
    <w:p>
      <w:pPr>
        <w:pStyle w:val="Normal"/>
        <w:ind w:firstLine="700"/>
        <w:jc w:val="both"/>
        <w:rPr/>
      </w:pPr>
      <w:r>
        <w:rPr/>
        <w:t>Привести матеріально-технічну та навчальну базу закладів освіти у відповідність до сучасних стандартів організації навчального середовища.</w:t>
      </w:r>
    </w:p>
    <w:p>
      <w:pPr>
        <w:pStyle w:val="Normal"/>
        <w:ind w:firstLine="700"/>
        <w:jc w:val="both"/>
        <w:rPr/>
      </w:pPr>
      <w:r>
        <w:rPr/>
        <w:t>Впровадити дієві механізми стимулювання обдарованої молоді, педагогічних кадрів.</w:t>
      </w:r>
    </w:p>
    <w:p>
      <w:pPr>
        <w:pStyle w:val="Normal"/>
        <w:ind w:firstLine="700"/>
        <w:jc w:val="both"/>
        <w:rPr/>
      </w:pPr>
      <w:r>
        <w:rPr/>
        <w:t>Підвищити соціальний статус педагогічних працівників, створити умови для безперервного підвищення їх професійної компетентності.</w:t>
      </w:r>
    </w:p>
    <w:p>
      <w:pPr>
        <w:pStyle w:val="Normal"/>
        <w:ind w:firstLine="700"/>
        <w:rPr>
          <w:b/>
          <w:b/>
        </w:rPr>
      </w:pPr>
      <w:r>
        <w:rPr/>
        <w:t>Залучити батьків, громадські організації  до активної участі в процесі реформування освітньої галу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Координація та контроль  за ходом виконання програм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епартамент освіти і науки міської ради координує та контролює виконання запланованих програмою завдань та заходів і досягнення очікуваних показників, проводить аналіз і комплексну оцінку результатів, виконання завдань та заходів програми і готує відповідний зві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Пидорич</w:t>
        <w:tab/>
        <w:tab/>
      </w:r>
    </w:p>
    <w:p>
      <w:pPr>
        <w:pStyle w:val="Normal"/>
        <w:ind w:left="132" w:firstLine="9072"/>
        <w:jc w:val="both"/>
        <w:rPr/>
      </w:pPr>
      <w:r>
        <w:rPr/>
        <w:t>Додаток 1</w:t>
      </w:r>
    </w:p>
    <w:p>
      <w:pPr>
        <w:pStyle w:val="Normal"/>
        <w:ind w:left="840" w:firstLine="8364"/>
        <w:jc w:val="both"/>
        <w:rPr/>
      </w:pPr>
      <w:r>
        <w:rPr/>
        <w:t xml:space="preserve">До Програми «Освіта на 2016-2018 рок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вдання і заходи </w:t>
      </w:r>
    </w:p>
    <w:p>
      <w:pPr>
        <w:pStyle w:val="Normal"/>
        <w:autoSpaceDE w:val="false"/>
        <w:jc w:val="center"/>
        <w:rPr/>
      </w:pPr>
      <w:r>
        <w:rPr/>
        <w:t xml:space="preserve">з виконання </w:t>
      </w:r>
      <w:r>
        <w:rPr>
          <w:u w:val="single"/>
        </w:rPr>
        <w:t xml:space="preserve"> програми «Освіта на 2016-2018 роки»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міської цільової програми)</w:t>
      </w:r>
    </w:p>
    <w:tbl>
      <w:tblPr>
        <w:tblW w:w="1582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"/>
        <w:gridCol w:w="3259"/>
        <w:gridCol w:w="52"/>
        <w:gridCol w:w="2504"/>
        <w:gridCol w:w="20"/>
        <w:gridCol w:w="1108"/>
        <w:gridCol w:w="6"/>
        <w:gridCol w:w="151"/>
        <w:gridCol w:w="1409"/>
        <w:gridCol w:w="148"/>
        <w:gridCol w:w="1406"/>
        <w:gridCol w:w="1400"/>
        <w:gridCol w:w="30"/>
        <w:gridCol w:w="1370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вданн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бюджетних коштів, виконавці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ових ресурсів, тис.грн.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1 </w:t>
            </w:r>
          </w:p>
        </w:tc>
      </w:tr>
      <w:tr>
        <w:trPr>
          <w:trHeight w:val="26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місць в навчальних закладах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ня реконструкції  будівель дошкільни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ня реконструкції  будівель загальноосвітні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ня реконструкції  будівель позашкільни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будівництва будівель загальноосвітніх 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ня реконструкції інших закладі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освіти і науки міської ради, комунальне підприємство «Управління капітального будівництва»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,398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4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2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,935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427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,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8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6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2,3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4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4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9,3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,8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5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9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71</w:t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67,73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225,4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8,3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03,9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2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тримання будівель та приміщень навчальних закладів у відповідності до санітарно-гігієнічних вимо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ня капітальних ремонтів дошкільн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ня капітальних ремонтів загальноосвітніх 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ня капітальних інших закладі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комунальне підприємство «Управління капітального будівництва»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1,923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9,275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8,9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3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,93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7,36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5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,0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,5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64,5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46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3,25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4,5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3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дошкільних навчальних закладів та відкриття додаткових груп в навчальних закладах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дбання обладнання та інвентарю для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обладнання та інвентарю для загальноосвітні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ня поточних ремонтів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капітальних ремонтів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ня капітальних ремонтів загальноосвітніх навчальних закладі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5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8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552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6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3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3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4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4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5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4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50,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6,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7,89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5,225</w:t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дання 4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атеріально-технічної бази закладів осві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дбання обладнання і предметів для оновлення матеріально-технічної бази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дбання обладнання і предметів для оновлення матеріально-технічної бази загальноосвітніх 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дбання обладнання і предметів для оновлення матеріально-технічної бази інших закладів осві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50,577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6,054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,332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,543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1,262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1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49,1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,0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2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22,8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5,7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,9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606,9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8,9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619,4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468,545</w:t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езпечення виплат щомісячних міських премій педагогічним працівникам ДНЗ зі стажем роботи до 3-х рок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ення виплат щомісячних міських премій педагогічним працівникам ЗНЗ зі стажем роботи до 3-х рок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безпечення виплат щомісячних міських премій педагогічним працівникам вечірніх навчальних закладів зі стажем роботи до 3-х рок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ня виплат щомісячних міських премій педагогічним працівникам позашкільних навчальних закладів зі стажем роботи до 3-х рокі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05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312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0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7,1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,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7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7,500</w:t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плати премій міського голови кращим працівникам дошкільних 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плати премій міського голови кращим працівникам загальноосвітніх 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плати премій міського голови кращим працівникам вечірніх навчальних заклад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плати премій міського голови кращим працівникам позашкільни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81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5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0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2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2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539</w:t>
            </w:r>
          </w:p>
        </w:tc>
      </w:tr>
      <w:tr>
        <w:trPr/>
        <w:tc>
          <w:tcPr>
            <w:tcW w:w="1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сти  поточний ремонт 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 та благоустрій території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ідготовка проектно-кошторисної документації для облаштування території до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сти  поточний ремонт 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 та благоустрій території загальноосвітні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сти  поточний ремонт 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ь та благоустрій території позашкільни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сти поточний ремонт інших об’єкт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1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05,1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4,8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,5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6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9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7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34,7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,2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8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44,7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,3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Разом за завданням 7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574,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39,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0,7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34,2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дітей у навчальних закладах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безпечення харчуванням вихованців дошкільни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дення санітарно-епідеміологічних експертиз продуктів харчування вихованців дошкільних навчальних закладі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безпечення харчуванням учнів шкіл та вихованців загальноосвітніх навчально-виховних комплекс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безпечення харчуванням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1-4 класів загальноосвітніх навчальних закладів</w:t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оведення санітарно-епідеміологічних експертиз продуктів харчування учнів шкіл та вихованців загальноосвітніх навчально-виховних комплексів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юджет міста</w:t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1,8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4,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7,2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,3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140,6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8,1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6,8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6,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2,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8,59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67,3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26,6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5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004,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94,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55,6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4,686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змістовного дозвілля школярів, попередження правопорушень серед них, стимулювання педагогічних працівникі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асових заходів з учнями та педагогічним загало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27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27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</w:t>
            </w:r>
            <w:r>
              <w:rPr>
                <w:sz w:val="24"/>
                <w:szCs w:val="24"/>
                <w:lang w:val="ru-RU"/>
              </w:rPr>
              <w:t xml:space="preserve"> довгострокового користування департаменту освіти і науки міської рад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обладнання і предметів для оновлення матеріально-технічної бази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1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безпечення учнів загальноосвітніх навчальних закладів міста підручник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ідручники для учнів 4-х та 7-х класів загальноосвітніх навчальних закладі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46,4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46,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1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46,4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46,4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ічна підтримка та обслуговування комп’ютерної програми «КУРС: Школа» в навчальних закладах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лата за технічну підтримку та обслуговування комп’ютерної програми «КУРС: Школа» в загальноосвітніх навчальних закладах мі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лата за технічну підтримку та обслуговування комп’ютерної програми «КУРС: Школа» в вечірніх навчальних закладах мі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0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6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1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483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ження створення аварійних ситуацій на територіях навчальних закладів міс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онування та виконання робіт по знесенню аварійних та сухостійних дерев в дошкільних навчальних закла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онування та виконання робіт по знесенню аварійних та сухостійних дерев в загальноосвітніх навчальних закла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онування та виконання робіт по знесенню аварійних та сухостійних дерев в інших навчальних закла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,4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,28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8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8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3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54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5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13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54,5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3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,8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86,292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 1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ічне вдосконалення комплексних спортивних майданчиків в загальноосвітніх навчальних заклада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конструкція елементів благоустрою комплексу спортивних майданчиків в загальноосвітніх навчальних заклада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комунальне підприємство «Управління капітального будівництв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0,9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90,7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9620,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ом за завданням 1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0,9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90,7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69620,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Громадського бюджету м.Запоріжж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и-переможці за кошти Громадського бюджет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7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7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1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ручень депутатів обласної р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онання доручень депутатів обласної рад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6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1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7,6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за програмою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9602,8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22,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9540,37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5740,07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О.Пидорич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62" w:gutter="0" w:header="1524" w:top="1702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LineNumbers/>
        <w:ind w:left="9204" w:firstLine="435"/>
        <w:rPr/>
      </w:pPr>
      <w:r>
        <w:rPr/>
        <w:t>Додаток 2</w:t>
      </w:r>
    </w:p>
    <w:p>
      <w:pPr>
        <w:pStyle w:val="Normal"/>
        <w:ind w:left="273" w:firstLine="9366"/>
        <w:rPr/>
      </w:pPr>
      <w:r>
        <w:rPr/>
        <w:t xml:space="preserve">до Програми «Освіта на 2016-2018 роки»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рієнтовні обсяги та джерела фінансуванн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а «Освіта на 2016-2018 роки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sz w:val="24"/>
          <w:szCs w:val="24"/>
        </w:rPr>
        <w:t>(найменування міської цільової програм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960"/>
        <w:gridCol w:w="1680"/>
        <w:gridCol w:w="1680"/>
        <w:gridCol w:w="1680"/>
      </w:tblGrid>
      <w:tr>
        <w:trPr>
          <w:cantSplit w:val="true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/>
              <w:t>Обсяг фінансування, всього, тис.грн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/>
              <w:t>За роками виконання</w:t>
            </w:r>
          </w:p>
        </w:tc>
      </w:tr>
      <w:tr>
        <w:trPr>
          <w:cantSplit w:val="true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>Бюджет міста, всь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9602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322,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9540,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40,07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>в тому числ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</w:t>
            </w:r>
            <w:r>
              <w:rPr>
                <w:lang w:val="uk-UA"/>
              </w:rPr>
              <w:t>освітня субвенція, субвенція соц.-економ розвитку,субвенції з державного бюджету місцевим бюджетам на надання державної підтримки особам з особливими освітніми потребам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9337,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077,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77,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82,173</w:t>
            </w:r>
          </w:p>
          <w:p>
            <w:pPr>
              <w:pStyle w:val="Normal"/>
              <w:autoSpaceDE w:val="false"/>
              <w:ind w:left="-142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>Обласний бюджет (інша субвенці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/>
            </w:pPr>
            <w:r>
              <w:rPr/>
              <w:t>5377,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/>
            </w:pPr>
            <w:r>
              <w:rPr/>
              <w:t>5377,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 xml:space="preserve">Інші джерела* (власні надходження бюджетних установ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,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3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О.Пидор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962" w:gutter="0" w:header="1524" w:top="1702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204" w:hanging="0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Освіта на 2016-2018 рок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59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autoSpaceDE w:val="false"/>
        <w:jc w:val="center"/>
        <w:rPr/>
      </w:pPr>
      <w:r>
        <w:rPr/>
        <w:t xml:space="preserve">виконання </w:t>
      </w:r>
      <w:r>
        <w:rPr>
          <w:u w:val="single"/>
        </w:rPr>
        <w:t>програми «Освіта на 2016-2018 рок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міської цільової програм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980"/>
        <w:gridCol w:w="2380"/>
        <w:gridCol w:w="1400"/>
        <w:gridCol w:w="1260"/>
        <w:gridCol w:w="1120"/>
        <w:gridCol w:w="1238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вд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ів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роками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місць в навчальних закладах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навчальних закладів, які підлягають реконструкці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освітніх навчальних закладів, які підлягають реконструкції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ількість позашкільних навчальних закладів, які підлягають реконструкції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освітніх навчальних закладів, які необхідно побудува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ількість інших закладів, які підлягають реконструкції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комунальне підприємство «Управління капітального будівницт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тримання будівель навчальних закладів та приміщень у відповідності до санітарно-гігієнічних вим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дошкільни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загальноосвітні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інших закладів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комунальне підприємство «Управління капітального будівництва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дошкільних навчальних закладів та відкриття додаткових груп в навчальних закладах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 та інвентарю для дошкільни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одиниць обладнання та інвентарю для загальноосвітніх навчальних закладі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навчальних закладів, в яких проведені поточні ремон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ошкільних навчальних закладів, в яких проведені капітальні ремон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загальноосвітні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атеріально-технічної бази закладів осві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 для дошкільни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 для загальноосвітні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 для інших закладів осві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ДН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ЗН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вечірніх навчальних заклад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позашкільних навчальних закла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світи і науки міської ради, територіальні відділи осві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ДН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ЗН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вечірніх навчальних заклад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дпрацівників в позашкільних навчальних закла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дошкільни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ект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ількість відремонтованих загальноосвітніх навчальних закладі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відремонтованих позашкільних навчальних закладі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ремонтованих інших закладів осві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дітей у навчальних закладах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ітей в дошкільних навчальних закладах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в санаторних групах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тей в санаторних групах з латентною формою тубінфекції та вилікуваних від туберкульозу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 пільгових категорі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дітей із числа сімей учасників бойових дій (учасників антите-рористичної операції) та діти із сімей загиблих учасників бойових дій (учасників   антите-рористичної  операції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експертиз продуктів харчування в ДН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ітей в загальноосвітніх навчальних закладах, в т.ч.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хованців дошкільних підрозділів ЗНВК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нів 1-4 класів загальноосвітніх навчальних закладі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нів 1-11 класів загальноосвітніх навчальних закладів пільгових категорі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ітей із числа сімей учасників бойових дій (учасників антитерористичної операції) та діти із сімей загиблих учасників бойових дій (учасників   антитерористичної  операції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експертиз продуктів харчування в ЗН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змістов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ілля школярів, попередження правопорушень серед н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ход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</w:t>
            </w:r>
            <w:r>
              <w:rPr>
                <w:sz w:val="24"/>
                <w:szCs w:val="24"/>
                <w:lang w:val="ru-RU"/>
              </w:rPr>
              <w:t xml:space="preserve"> довгострокового користування департаменту освіти і науки міської рад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нів загальноосвітніх навчальних закладів міста підручник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учн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підтримка та обслуговування комп’ютерної програми «КУРС: Школа» в навчальних закладах мі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гальноосвітніх навчальних закладі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ечірніх навчальних заклад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створення аварійних ситуацій на територіях навчальних закладів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ерев в дошкільних навчальних заклад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ерев в загальноосвітніх навчальних закла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ількість закладів, в яких буде проведено аварійн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, територіальні відділи осві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вдосконалення комплексних спортивних майданчиків в загальноосвітніх навчальних заклада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елементів благоустрою комплексу спортивних майданчиків в загальноосвітніх навчальних заклад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Громадського бюджету м.Запоріжж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ектів-переможців за кошти Громадського бюдж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ручень депутатів обласної рад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кладів, які охоплені  заходами депутат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світи і наук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О.Пидорич</w:t>
      </w:r>
    </w:p>
    <w:p>
      <w:pPr>
        <w:sectPr>
          <w:type w:val="continuous"/>
          <w:pgSz w:orient="landscape" w:w="16838" w:h="11906"/>
          <w:pgMar w:left="1134" w:right="962" w:gutter="0" w:header="1524" w:top="1702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59400</wp:posOffset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1">
    <w:name w:val=" Знак1"/>
    <w:qFormat/>
    <w:rPr>
      <w:sz w:val="28"/>
      <w:lang w:val="uk-UA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11">
    <w:name w:val="Знак Знак1"/>
    <w:qFormat/>
    <w:rPr>
      <w:sz w:val="28"/>
      <w:lang w:val="uk-UA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sz w:val="27"/>
      <w:szCs w:val="27"/>
      <w:lang w:val="uk-UA"/>
    </w:rPr>
  </w:style>
  <w:style w:type="character" w:styleId="6">
    <w:name w:val="Заголовок 6 Знак"/>
    <w:qFormat/>
    <w:rPr>
      <w:sz w:val="27"/>
      <w:szCs w:val="27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b/>
      <w:bCs/>
      <w:sz w:val="27"/>
      <w:szCs w:val="27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Название Знак"/>
    <w:qFormat/>
    <w:rPr>
      <w:b/>
      <w:bCs/>
      <w:sz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Style12">
    <w:name w:val="Нижний колонтитул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Ира</dc:creator>
  <dc:description/>
  <cp:keywords/>
  <dc:language>en-US</dc:language>
  <cp:lastModifiedBy>user</cp:lastModifiedBy>
  <cp:lastPrinted>2017-08-30T16:19:00Z</cp:lastPrinted>
  <dcterms:modified xsi:type="dcterms:W3CDTF">2017-10-05T13:19:00Z</dcterms:modified>
  <cp:revision>75</cp:revision>
  <dc:subject/>
  <dc:title>Програма 1 „Дошкільна освіта”</dc:title>
</cp:coreProperties>
</file>