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сесії Запорізької міської ради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помоги Спаській В.В. на лікування»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 зв`язку з тяжкою хворобою Спаської Вікторії Вікторівни, 1980 р.н. (онкологічне захворювання), необхідні кошти на дороговартісне лікування. Таких коштів родина не 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від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фракції «Нова політика»</w:t>
        <w:tab/>
        <w:tab/>
        <w:tab/>
        <w:tab/>
        <w:tab/>
        <w:tab/>
        <w:tab/>
        <w:t>Р.О.Пидор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Татьяна</dc:creator>
  <dc:description/>
  <cp:keywords/>
  <dc:language>en-US</dc:language>
  <cp:lastModifiedBy>Чміль Марина Геннадіївна</cp:lastModifiedBy>
  <cp:lastPrinted>2017-01-19T17:36:00Z</cp:lastPrinted>
  <dcterms:modified xsi:type="dcterms:W3CDTF">2017-11-01T09:13:00Z</dcterms:modified>
  <cp:revision>11</cp:revision>
  <dc:subject/>
  <dc:title>        Пояснювальна записка</dc:title>
</cp:coreProperties>
</file>