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ind w:left="21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екту рішення сесії Запорізької міської ради </w:t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надання допомоги Геллер Т.М. на лікування доньки Геллер А.С.»</w:t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У зв`язку з тяжкою хворобою Геллер Аполлінарії Сергіївни, 1998 р.н. (ідіопатична тромбоцитопенічна пурпура), необхідні кошти на дороговартісне лікування. Таких коштів родина не має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утат міської ради від 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uk-UA"/>
        </w:rPr>
        <w:t>фракції «Наш край»</w:t>
        <w:tab/>
        <w:tab/>
        <w:tab/>
        <w:tab/>
        <w:tab/>
        <w:tab/>
        <w:tab/>
        <w:tab/>
        <w:t>Р.О.Тара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21:00Z</dcterms:created>
  <dc:creator>Татьяна</dc:creator>
  <dc:description/>
  <cp:keywords/>
  <dc:language>en-US</dc:language>
  <cp:lastModifiedBy>Чміль Марина Геннадіївна</cp:lastModifiedBy>
  <cp:lastPrinted>2017-01-19T17:36:00Z</cp:lastPrinted>
  <dcterms:modified xsi:type="dcterms:W3CDTF">2017-11-08T07:53:00Z</dcterms:modified>
  <cp:revision>11</cp:revision>
  <dc:subject/>
  <dc:title>        Пояснювальна записка</dc:title>
</cp:coreProperties>
</file>