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рограми «Цифрова стратегія міста на 2017-2020 роки», затвердженої рішенням міської ради від 21.12.2016 № 24 (зі змінами)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розпорядження Кабінету Міністрів України від 26.09.2011          № 1014-р «Про затвердження плану заходів щодо реалізації Концепції розвитку електронного урядування в Україні», з метою впровадження інструментів електронного урядування, електронної демократії та модернізації всіх сфер діяльності міста Запорізька міська р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до Програми «Цифрова стратегія міста на 2017-2020 роки», затвердженої рішенням міської ради від 21.12.2016 № 24 (зі змінами), виклавши додатки 3, 4, 5 до неї в новій редакції (додаю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Контроль за виконанням рішення покласти на керуючого справами виконкому ради Омельяновича Р.А. </w:t>
      </w:r>
      <w:r>
        <w:rPr>
          <w:rFonts w:cs="Times New Roman" w:ascii="Times New Roman" w:hAnsi="Times New Roman"/>
          <w:sz w:val="28"/>
          <w:lang w:val="uk-UA"/>
        </w:rPr>
        <w:t>та голову постійної комісії міської ради з питань соціального та економічного розвитку, бюджету і фінансів Божка Р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В. Бур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овлено відділо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ого обліку та звітності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кому міської рад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відділу бухгалтерсь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бліку та звітності – головни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бухгалтер виконкому ради </w:t>
        <w:tab/>
        <w:tab/>
        <w:tab/>
        <w:tab/>
        <w:tab/>
        <w:tab/>
        <w:t>А.М.Іванц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1:00Z</dcterms:created>
  <dc:creator>win_adm</dc:creator>
  <dc:description/>
  <cp:keywords/>
  <dc:language>en-US</dc:language>
  <cp:lastModifiedBy>User</cp:lastModifiedBy>
  <cp:lastPrinted>2017-08-21T10:28:00Z</cp:lastPrinted>
  <dcterms:modified xsi:type="dcterms:W3CDTF">2017-08-22T13:19:00Z</dcterms:modified>
  <cp:revision>138</cp:revision>
  <dc:subject/>
  <dc:title>Про внесення змін до Програми будівництва (придбання) житла для інвалідів Великої Вітчизняної війни І групи на 2010 рік, затвердженої рішенням Запорізької міської ради від 19</dc:title>
</cp:coreProperties>
</file>