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</w:t>
        <w:br/>
        <w:t>до Порядку</w:t>
      </w:r>
    </w:p>
    <w:p>
      <w:pPr>
        <w:pStyle w:val="Normal"/>
        <w:spacing w:lineRule="auto" w:line="228" w:before="12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</w:t>
      </w:r>
    </w:p>
    <w:p>
      <w:pPr>
        <w:pStyle w:val="Normal"/>
        <w:spacing w:lineRule="auto" w:line="228"/>
        <w:ind w:left="3969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уповноваженого органу)</w:t>
      </w:r>
    </w:p>
    <w:p>
      <w:pPr>
        <w:pStyle w:val="Normal"/>
        <w:keepNext w:val="true"/>
        <w:keepLines/>
        <w:spacing w:lineRule="auto" w:line="228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  <w:br/>
        <w:t>про надання пільг на оплату житлово-комунальних послуг, придбання твердого палива і скрапленого газу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__________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надавати пільги (вибрати необхідне):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придбання твердого палива і скрапленого газу;</w:t>
      </w:r>
    </w:p>
    <w:p>
      <w:pPr>
        <w:pStyle w:val="Normal"/>
        <w:spacing w:lineRule="auto" w:line="228" w:before="8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оплату житлово-комунальних послуг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ідповідно до категорії пільговика 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кумент, що дає право на пільги: назва документа _________________ серія (за наявності) __________________________ номер (за наявності) _________________________________,  виданий______________________________, дата видачі ___   ________ року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єстрацій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номер облікової картки платника податків (крім осіб, які мають відмітку в паспо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і про право здійснювати платежі за серією (за наявності) та номером паспорта) _________________________________________________________________________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реєстрова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деклароване (фактичне) місце проживання (підкреслити потрібне)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аспорт громадянина України або свідоцтва про народження або тимчасове посвідчення громадянина України (для іноземців та осіб без громадянства — паспортний документ іноземця або документ, що посвідчує особу без громадянства, посвідка на постій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 (підкреслити потрібне) серія (за наявності) _____ № ___________, виданий ____________________________________</w:t>
      </w:r>
    </w:p>
    <w:p>
      <w:pPr>
        <w:pStyle w:val="Normal"/>
        <w:ind w:lef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(ким </w:t>
      </w:r>
      <w:r>
        <w:rPr>
          <w:rFonts w:cs="Times New Roman" w:ascii="Times New Roman" w:hAnsi="Times New Roman"/>
          <w:color w:val="000000"/>
          <w:sz w:val="20"/>
          <w:lang w:val="en-AU" w:eastAsia="en-US"/>
        </w:rPr>
        <w:t>i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оли (за наяв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   _________ року.</w:t>
      </w:r>
    </w:p>
    <w:p>
      <w:pPr>
        <w:pStyle w:val="Normal"/>
        <w:spacing w:before="240" w:after="120"/>
        <w:ind w:firstLine="567"/>
        <w:jc w:val="both"/>
        <w:rPr/>
      </w:pPr>
      <w:r>
        <w:rPr/>
        <w:t>Дані про членів сім’ї, на яких поширюються пільги: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14"/>
        <w:gridCol w:w="1309"/>
        <w:gridCol w:w="1341"/>
        <w:gridCol w:w="2463"/>
        <w:gridCol w:w="1836"/>
        <w:gridCol w:w="1272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ізвище, власне ім’я, по батькові 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Ступінь родинного зв’яз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Число, місяць, 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Приміт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истика житлового приміщення/будинку: загальна площа __________ кв. метрів, опалювана площа _____________ кв. метрів, будинок індивідуальний/багатоповерховий (підкреслити потрібне), кількість поверхів__________ 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елік житлово-комунальних послуг, якими користуюся:</w:t>
      </w:r>
    </w:p>
    <w:tbl>
      <w:tblPr>
        <w:tblW w:w="52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75"/>
        <w:gridCol w:w="1337"/>
        <w:gridCol w:w="2512"/>
        <w:gridCol w:w="2100"/>
      </w:tblGrid>
      <w:tr>
        <w:trPr>
          <w:tblHeader w:val="true"/>
          <w:trHeight w:val="23" w:hRule="atLeast"/>
        </w:trPr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послуги, пл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омер особового раху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організації, що надає послуги, об’єднання співвласників багатоквартирного будинку/житлово-будівельний кооперат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ітки (наявність приладів обліку послуг, використання послуг для потреб опалення тощо)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Житлова послуга - послуга з управління багатоквартирним будинком, витрати на управління багатоквартирним будинком, у якому утворено об’єднання співвласників багатоквартирного будинку/житлово-будівельний кооператив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природного газу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природного газу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постача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гарячої вод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відведе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Послуга з постачання теплової енергії (у тому числі в частині витрат теплової енергії на  опа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місць загального користування та допоміжних приміщень, функціонування внутрішньобудинкових систем опалення будівлі/будинку для громадян, які використовують природний газ або електричну енергію для індивідуального опалення)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електричн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електричн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побутовими відходами (твердими, великогабаритними, ремонтними):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тверд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великогабаритними відходи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ремонтн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водження з побутовими відходами (рідкими) або вивезення рідких нечистот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житловому приміщенні наявне (вибрати необхідне)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ічне опал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ухонне вогнища на твердому паливі;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твердні документи додаються ______________________________________________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нші документи, які надані пільговиком _________________________________________</w:t>
      </w:r>
    </w:p>
    <w:p>
      <w:pPr>
        <w:pStyle w:val="Normal"/>
        <w:spacing w:before="48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перераховувати кошти на виплату пільги (вибрати необхідне)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b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через організацію, яка здійснює виплату і доставку пенсій та грошової допомоги ______________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рганізац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місцем проживання (вибрати необхідне)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ляхом видачі коштів безпосередньо у виплатному об’єкті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 доставкою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en-US"/>
        </w:rPr>
        <w:t>штів додом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рахунок, відкритий у ____________________________________________________,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найменування банку)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номер рахунка (за стандартом 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 _______________________________________________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ідтверджую, що подав заяву про внесення відомостей до Єдиного державного автоматизованого реєстру осіб, які мають право на пільги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окументи, додані до заяв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 разі зміни відомостей, зазначених у цій заяві, зобов’язуюся письмово повідомити про це уповноваженому органу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 наявності електронної інформаційної взаємодії між уповноваженим органом та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89"/>
        <w:gridCol w:w="4681"/>
      </w:tblGrid>
      <w:tr>
        <w:trPr>
          <w:trHeight w:val="409" w:hRule="atLeast"/>
        </w:trPr>
        <w:tc>
          <w:tcPr>
            <w:tcW w:w="34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 ___________ 20__ р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__________________”.</w:t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8:00Z</dcterms:created>
  <dc:creator>user1</dc:creator>
  <dc:description/>
  <cp:keywords/>
  <dc:language>en-US</dc:language>
  <cp:lastModifiedBy>user1</cp:lastModifiedBy>
  <dcterms:modified xsi:type="dcterms:W3CDTF">2023-02-07T06:18:00Z</dcterms:modified>
  <cp:revision>2</cp:revision>
  <dc:subject/>
  <dc:title>“Додаток </dc:title>
</cp:coreProperties>
</file>