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713" w:firstLine="703"/>
        <w:rPr>
          <w:rFonts w:ascii="Times New Roman" w:hAnsi="Times New Roman" w:cs="Times New Roman"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ЗАТВЕРДЖЕНО</w:t>
      </w:r>
    </w:p>
    <w:p>
      <w:pPr>
        <w:pStyle w:val="Normal"/>
        <w:shd w:fill="FFFFFF" w:val="clear"/>
        <w:spacing w:lineRule="exact" w:line="240"/>
        <w:ind w:left="1416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Наказ Міністерства соціальної політики України</w:t>
      </w:r>
    </w:p>
    <w:p>
      <w:pPr>
        <w:pStyle w:val="Normal"/>
        <w:shd w:fill="FFFFFF" w:val="clear"/>
        <w:spacing w:lineRule="exact" w:line="240"/>
        <w:ind w:left="713" w:firstLine="703"/>
        <w:rPr>
          <w:rFonts w:ascii="Times New Roman" w:hAnsi="Times New Roman" w:cs="Times New Roman"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14 липня 2015 року № 729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uk-UA"/>
        </w:rPr>
      </w:r>
    </w:p>
    <w:tbl>
      <w:tblPr>
        <w:tblW w:w="10446" w:type="dxa"/>
        <w:jc w:val="left"/>
        <w:tblInd w:w="-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639"/>
      </w:tblGrid>
      <w:tr>
        <w:trPr>
          <w:trHeight w:val="3900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  <w:lang w:val="uk-UA"/>
              </w:rPr>
              <w:t>гр.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 xml:space="preserve">видати  путівку для санаторно-курортного лік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анаторій ____________________________________________________________________________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з ____ ______________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uk-UA"/>
              </w:rPr>
              <w:t>20___ р.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uk-UA"/>
              </w:rPr>
              <w:t>по ____ _______________ 20___ р.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Начальник  управлі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spacing w:lineRule="exact" w:line="3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</w:t>
            </w:r>
          </w:p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підпис)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 ______________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 р.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exact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П.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 xml:space="preserve">Начальнику управління соціального захисту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uk-UA"/>
              </w:rPr>
              <w:t xml:space="preserve">населення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u w:val="single"/>
                <w:lang w:val="uk-UA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 xml:space="preserve">айонної (міської) державної адміністрації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4" w:leader="underscore"/>
              </w:tabs>
              <w:spacing w:lineRule="exact" w:line="259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>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4" w:leader="underscore"/>
              </w:tabs>
              <w:spacing w:lineRule="exact" w:line="259"/>
              <w:jc w:val="center"/>
              <w:rPr>
                <w:rFonts w:ascii="Times New Roman" w:hAnsi="Times New Roman" w:cs="Times New Roman"/>
                <w:color w:val="000000"/>
                <w:spacing w:val="-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uk-UA"/>
              </w:rPr>
              <w:t>(прізвище, ім’я, по батькові заявник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4" w:leader="underscore"/>
              </w:tabs>
              <w:spacing w:lineRule="exact" w:line="259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uk-UA"/>
              </w:rPr>
              <w:t>Місце проживання 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4" w:leader="underscore"/>
              </w:tabs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це роботи, посада, пенсіонер якого відомств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4" w:leader="underscore"/>
              </w:tabs>
              <w:spacing w:lineRule="exact" w:line="25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4" w:leader="underscor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uk-UA"/>
              </w:rPr>
              <w:t>Номер телефону ___________________________________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uk-UA"/>
              </w:rPr>
              <w:t xml:space="preserve">Статус особ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uk-UA"/>
              </w:rPr>
              <w:t>_______________________________________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uk-UA"/>
              </w:rPr>
              <w:t>Посвідчення: серія _____ № 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uk-UA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5525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uk-UA"/>
              </w:rPr>
              <w:t>____________________________________________________</w:t>
            </w:r>
          </w:p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pacing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uk-UA"/>
              </w:rPr>
              <w:t>(коли і ким видане)</w:t>
            </w:r>
          </w:p>
        </w:tc>
      </w:tr>
      <w:tr>
        <w:trPr>
          <w:trHeight w:val="80" w:hRule="atLeast"/>
        </w:trPr>
        <w:tc>
          <w:tcPr>
            <w:tcW w:w="104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 А Я В А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шу взя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ене на облік для отриманн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санаторно-курортної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утівки в санаторі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________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найменування, профіль та місцезнаходження санаторію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о заяви додаютьс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. Медична довідка (форма 070/о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. Копія посвідчення, яке підтверджує статус особ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3. Копії 1, 2, 11 сторінок паспорта (для осіб, постраждалих від Чорнобильської катастрофи)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. Документ, що підтверджує безпосереднє залучення до АТО тощо.</w:t>
            </w:r>
          </w:p>
          <w:p>
            <w:pPr>
              <w:pStyle w:val="Normal"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надало роз’яснення про умови одержання санаторно-курортних путівок. Повідомлений(а) про те, що:</w:t>
            </w:r>
          </w:p>
          <w:p>
            <w:pPr>
              <w:pStyle w:val="Normal"/>
              <w:ind w:firstLine="39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тегорично забороняється передавання путівки іншій особі або члену сі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ї та поділ путівки на двох осіб;</w:t>
            </w:r>
          </w:p>
          <w:p>
            <w:pPr>
              <w:pStyle w:val="Normal"/>
              <w:ind w:firstLine="39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артість послуг за дні запізнення та дострокового від’їзду не відшкодовується;</w:t>
            </w:r>
          </w:p>
          <w:p>
            <w:pPr>
              <w:pStyle w:val="Normal"/>
              <w:ind w:firstLine="39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мова від отриманої санаторно-курортної путівки можлива тільки з поважних причин і не пізніше як за 3 дні до від’їзду на підставі пояснювальної записки;</w:t>
            </w:r>
          </w:p>
          <w:p>
            <w:pPr>
              <w:pStyle w:val="Normal"/>
              <w:ind w:firstLine="39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воротний талон до путівки при поверненні треб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дати в управління соціального захисту населення;</w:t>
            </w:r>
          </w:p>
          <w:p>
            <w:pPr>
              <w:pStyle w:val="Normal"/>
              <w:ind w:firstLine="39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санаторію потрібно прибути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 санаторно-курортною картою, путівкою, паспортом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відченням, щ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є право на пільги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ind w:firstLine="39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сі спірні питання вирішуються згідно з чинним законодавством.</w:t>
            </w:r>
          </w:p>
          <w:p>
            <w:pPr>
              <w:pStyle w:val="Normal"/>
              <w:ind w:firstLine="3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ю згоду на оброблення моїх персональних даних для занесення їх до баз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сональних даних*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_____________                                                                                       ___________________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6456680" cy="2684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6680" cy="268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68"/>
                                  </w:tblGrid>
                                  <w:tr>
                                    <w:trPr>
                                      <w:trHeight w:val="1781" w:hRule="atLeast"/>
                                    </w:trPr>
                                    <w:tc>
                                      <w:tcPr>
                                        <w:tcW w:w="10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pacing w:lineRule="auto" w:line="240" w:before="0" w:after="0"/>
                                          <w:ind w:firstLine="708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аяву та документи на ___ аркушах прийнято _____ _____________ 20__ р.                       та зареєстровано в журналі обліку осіб за № _______.</w:t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lineRule="auto" w:line="240" w:before="0" w:after="0"/>
                                          <w:ind w:firstLine="70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датково для розгляду заяви необхідно до _____ ___________20__ р. додати такі документи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: 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Дата_____ ______________  20____ р.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знайомився(лась) _________________________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                _________________________</w:t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lineRule="auto" w:line="240" w:before="0" w:after="0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/>
                                          <w:t xml:space="preserve">                                                </w:t>
                                        </w:r>
                                        <w:r>
                                          <w:rPr/>
                                          <w:t xml:space="preserve">(підпис, П.І.Б. заявника)                                     (підпис, П.І.Б. уповноваженої особи)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10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4"/>
                                            <w:szCs w:val="24"/>
                                          </w:rPr>
                                          <w:t>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----------------------------------------------(лінія відрізу)-----------------------------------------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4" w:hRule="atLeast"/>
                                    </w:trPr>
                                    <w:tc>
                                      <w:tcPr>
                                        <w:tcW w:w="10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pacing w:lineRule="auto" w:line="240" w:before="0" w:after="0"/>
                                          <w:ind w:firstLine="708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аяву та документи на ___ аркушах прийнято _____ _____________ 20__ р.                      та зареєстровано в журналі обліку осіб за № _______.</w:t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lineRule="auto" w:line="240" w:before="0" w:after="0"/>
                                          <w:ind w:firstLine="70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датково для розгляду заяви необхідно до _____ __________ 20__ р. додати такі документи: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Дата_____ ______________ 20____ р. </w:t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знайомився(лась) _________________________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                _________________________</w:t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 xml:space="preserve">                                                </w:t>
                                        </w:r>
                                        <w:r>
                                          <w:rPr/>
                                          <w:t xml:space="preserve">(підпис, П.І.Б. заявника)                                     (підпис, П.І.Б. уповноваженої особи)         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4pt;height:211.4pt;mso-wrap-distance-left:0pt;mso-wrap-distance-right:9pt;mso-wrap-distance-top:0pt;mso-wrap-distance-bottom:0pt;margin-top:-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8"/>
                            </w:tblGrid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яву та документи на ___ аркушах прийнято _____ _____________ 20__ р.                       та зареєстровано в журналі обліку осіб за № _______.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датково для розгляду заяви необхідно до _____ ___________20__ р. додати такі документи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 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ата_____ ______________  20____ р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знайомився(лась) ________________________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_________________________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</w:t>
                                  </w:r>
                                  <w:r>
                                    <w:rPr/>
                                    <w:t xml:space="preserve">(підпис, П.І.Б. заявника)                                     (підпис, П.І.Б. уповноваженої особи)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--------------------------------------------(лінія відрізу)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4" w:hRule="atLeast"/>
                              </w:trPr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яву та документи на ___ аркушах прийнято _____ _____________ 20__ р.                      та зареєстровано в журналі обліку осіб за № _______.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датково для розгляду заяви необхідно до _____ __________ 20__ р. додати такі документи: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ата_____ ______________ 20____ р. 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знайомився(лась) ________________________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_________________________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</w:t>
                                  </w:r>
                                  <w:r>
                                    <w:rPr/>
                                    <w:t xml:space="preserve">(підпис, П.І.Б. заявника)                                     (підпис, П.І.Б. уповноваженої особи)       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дата)                                                                                                                                                                                        (підпис заявника)</w:t>
            </w:r>
          </w:p>
          <w:p>
            <w:pPr>
              <w:pStyle w:val="Normal"/>
              <w:pBdr>
                <w:bottom w:val="single" w:sz="12" w:space="0" w:color="000000"/>
              </w:pBdr>
              <w:rPr>
                <w:rFonts w:ascii="Times New Roman" w:hAnsi="Times New Roman" w:cs="Times New Roman"/>
                <w:sz w:val="2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6192" w:right="1247" w:gutter="0" w:header="0" w:top="11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ab/>
      </w:r>
      <w:r>
        <w:rPr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ВОРОТНИЙ БІ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96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утівка в санаторій ___________________________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утівку № ___________________________________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идана ________  </w:t>
            </w:r>
            <w:r>
              <w:rPr>
                <w:rFonts w:cs="Times New Roman" w:ascii="Times New Roman" w:hAnsi="Times New Roman"/>
                <w:lang w:val="uk-UA"/>
              </w:rPr>
              <w:t xml:space="preserve">_____________________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20 </w:t>
            </w:r>
            <w:r>
              <w:rPr>
                <w:rFonts w:cs="Times New Roman" w:ascii="Times New Roman" w:hAnsi="Times New Roman"/>
                <w:lang w:val="uk-UA"/>
              </w:rPr>
              <w:t>_____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р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 санаторій _______________________</w:t>
            </w:r>
            <w:r>
              <w:rPr>
                <w:rFonts w:cs="Times New Roman" w:ascii="Times New Roman" w:hAnsi="Times New Roman"/>
                <w:lang w:val="uk-UA"/>
              </w:rPr>
              <w:t>______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атус заявника ______________________________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роком з _______  _______</w:t>
            </w:r>
            <w:r>
              <w:rPr>
                <w:rFonts w:cs="Times New Roman" w:ascii="Times New Roman" w:hAnsi="Times New Roman"/>
                <w:lang w:val="uk-UA"/>
              </w:rPr>
              <w:t>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___ 20 ____ р.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</w:t>
            </w:r>
            <w:r>
              <w:rPr>
                <w:rFonts w:cs="Times New Roman" w:ascii="Times New Roman" w:hAnsi="Times New Roman"/>
                <w:lang w:val="uk-UA"/>
              </w:rPr>
              <w:t>__</w:t>
            </w:r>
          </w:p>
        </w:tc>
        <w:tc>
          <w:tcPr>
            <w:tcW w:w="5196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 _____ _________________ 20 ___ р. отримав(ла)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різвище, ім’я, по батькові)</w:t>
            </w:r>
          </w:p>
        </w:tc>
        <w:tc>
          <w:tcPr>
            <w:tcW w:w="5196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ісце проживання: </w:t>
            </w:r>
            <w:r>
              <w:rPr>
                <w:rFonts w:cs="Times New Roman" w:ascii="Times New Roman" w:hAnsi="Times New Roman"/>
                <w:lang w:val="uk-UA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кумент, що підтверджує статус: _</w:t>
            </w:r>
            <w:r>
              <w:rPr>
                <w:rFonts w:cs="Times New Roman" w:ascii="Times New Roman" w:hAnsi="Times New Roman"/>
                <w:lang w:val="uk-UA"/>
              </w:rPr>
              <w:t>______________,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воротний талон до путівки зобов’язуюсь при поверненні здати до управління _________________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ерія ______ № ______________________________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______________</w:t>
            </w:r>
            <w:r>
              <w:rPr>
                <w:rFonts w:cs="Times New Roman" w:ascii="Times New Roman" w:hAnsi="Times New Roman"/>
                <w:lang w:val="uk-UA"/>
              </w:rPr>
              <w:t>__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_____________________</w:t>
            </w:r>
          </w:p>
        </w:tc>
        <w:tc>
          <w:tcPr>
            <w:tcW w:w="5196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коли і ким видано)</w:t>
            </w:r>
          </w:p>
        </w:tc>
        <w:tc>
          <w:tcPr>
            <w:tcW w:w="5196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аспорт: серія _____ №  _______________________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 правилами проходження санаторно-курортного лікування ознайомлений(а)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_____________________</w:t>
            </w:r>
          </w:p>
        </w:tc>
        <w:tc>
          <w:tcPr>
            <w:tcW w:w="5196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коли і ким виданий)</w:t>
            </w:r>
          </w:p>
        </w:tc>
        <w:tc>
          <w:tcPr>
            <w:tcW w:w="5196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________</w:t>
            </w:r>
            <w:r>
              <w:rPr>
                <w:rFonts w:cs="Times New Roman" w:ascii="Times New Roman" w:hAnsi="Times New Roman"/>
                <w:lang w:val="uk-UA"/>
              </w:rPr>
              <w:t>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едична довідка видана </w:t>
            </w:r>
            <w:r>
              <w:rPr>
                <w:rFonts w:cs="Times New Roman" w:ascii="Times New Roman" w:hAnsi="Times New Roman"/>
                <w:lang w:val="uk-UA"/>
              </w:rPr>
              <w:t>____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________</w:t>
            </w:r>
            <w:r>
              <w:rPr>
                <w:rFonts w:cs="Times New Roman" w:ascii="Times New Roman" w:hAnsi="Times New Roman"/>
                <w:lang w:val="uk-UA"/>
              </w:rPr>
              <w:t>__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_ 20 </w:t>
            </w:r>
            <w:r>
              <w:rPr>
                <w:rFonts w:cs="Times New Roman" w:ascii="Times New Roman" w:hAnsi="Times New Roman"/>
                <w:lang w:val="uk-UA"/>
              </w:rPr>
              <w:t>___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р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дпис заявника)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_____________________</w:t>
            </w:r>
          </w:p>
        </w:tc>
        <w:tc>
          <w:tcPr>
            <w:tcW w:w="5196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дпис особи, яка видала путівку)</w:t>
            </w:r>
          </w:p>
        </w:tc>
        <w:tc>
          <w:tcPr>
            <w:tcW w:w="5196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  ___________________________  20 ____</w:t>
            </w:r>
            <w:r>
              <w:rPr>
                <w:rFonts w:cs="Times New Roman" w:ascii="Times New Roman" w:hAnsi="Times New Roman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р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  ___________________________  20 ____</w:t>
            </w:r>
            <w:r>
              <w:rPr>
                <w:rFonts w:cs="Times New Roman" w:ascii="Times New Roman" w:hAnsi="Times New Roman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р.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70" w:leader="none"/>
          <w:tab w:val="left" w:pos="5100" w:leader="none"/>
        </w:tabs>
        <w:ind w:right="200" w:hanging="0"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* Обробка персональних даних здійснюється відповідно до Закону України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,,Про захист персональних даних”.</w: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директ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партаменту -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відділу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. 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реваль </w:t>
      </w:r>
    </w:p>
    <w:sectPr>
      <w:type w:val="nextPage"/>
      <w:pgSz w:w="11906" w:h="16838"/>
      <w:pgMar w:left="1100" w:right="408" w:gutter="0" w:header="0" w:top="227" w:footer="0" w:bottom="2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48:00Z</dcterms:created>
  <dc:creator>COMP</dc:creator>
  <dc:description/>
  <cp:keywords/>
  <dc:language>en-US</dc:language>
  <cp:lastModifiedBy>comp</cp:lastModifiedBy>
  <dcterms:modified xsi:type="dcterms:W3CDTF">2017-05-02T11:48:00Z</dcterms:modified>
  <cp:revision>2</cp:revision>
  <dc:subject/>
  <dc:title>ЗАТВЕРДЖЕНО</dc:title>
</cp:coreProperties>
</file>