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ОРІЗЬКИЙ МІСЬКИЙ ГО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1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11</w:t>
      </w:r>
      <w:r>
        <w:rPr/>
        <w:t xml:space="preserve">                                                              </w:t>
      </w:r>
      <w:r>
        <w:rPr>
          <w:lang w:val="ru-RU"/>
        </w:rPr>
        <w:tab/>
        <w:tab/>
        <w:tab/>
        <w:tab/>
        <w:tab/>
      </w:r>
      <w:r>
        <w:rPr/>
        <w:t xml:space="preserve"> №</w:t>
      </w:r>
      <w:r>
        <w:rPr>
          <w:lang w:val="en-US"/>
        </w:rPr>
        <w:t>270</w:t>
      </w:r>
      <w:r>
        <w:rPr/>
        <w:t xml:space="preserve">р  </w:t>
      </w:r>
    </w:p>
    <w:p>
      <w:pPr>
        <w:pStyle w:val="Normal"/>
        <w:rPr/>
      </w:pPr>
      <w:r>
        <w:rPr/>
      </w:r>
    </w:p>
    <w:p>
      <w:pPr>
        <w:pStyle w:val="Style13"/>
        <w:spacing w:lineRule="exac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exac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exact" w:line="2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заходи щодо забезпе-</w:t>
      </w:r>
    </w:p>
    <w:p>
      <w:pPr>
        <w:pStyle w:val="Heading2"/>
        <w:spacing w:lineRule="exact" w:line="2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чення доступу громадян </w:t>
      </w:r>
    </w:p>
    <w:p>
      <w:pPr>
        <w:pStyle w:val="Heading2"/>
        <w:spacing w:lineRule="exact" w:line="26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публічної інформації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З метою </w:t>
      </w:r>
      <w:r>
        <w:rPr>
          <w:b w:val="false"/>
          <w:sz w:val="28"/>
          <w:szCs w:val="28"/>
          <w:lang w:val="uk-UA"/>
        </w:rPr>
        <w:t xml:space="preserve">забезпечення </w:t>
      </w:r>
      <w:r>
        <w:rPr>
          <w:b w:val="false"/>
          <w:sz w:val="28"/>
          <w:szCs w:val="28"/>
        </w:rPr>
        <w:t>виконання Закону України «Про доступ до публічної інформації», на виконання указу Президента України від 05.05.2011 №547/2011 «Питання забезпечення органами виконавчої влади доступу до публічної інформації»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  Керуючому справами виконкому ради Бойко З.М. підготувати пропозиції щодо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 Визначення (утворення) у виконавчому комітеті міської ради спе-ціального структурного підрозділу, який буде організовувати в установленому порядку доступ до публічної інформації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Порядку опрацювання та розгляду запитів щодо надання публічної інформації у виконавчому комітеті міської рад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  Керівникам виконавчих органів міської ради визначити посадових осіб, які організовуватимуть доступ до публічної інформації та їх завданн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  Керуючому справами виконкому ради Бойко З.М., керівникам вико-навчих органів міської ради: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1  Розробити і затвердит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форми запитів на інформацію, які повинні містити стислу інструкцію щодо процедури подання запиту на інформацію, її отримання тощо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порядок складання, подання запитів в усній, письмовій чи іншій формі (поштою, факсом, телефоном, електронною поштою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2  Запровадити облік запитів на інформацію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3  Визначити спеціальні місця для роботи запитувачів із документами, що містять публічну інформацію, їх копіями, обладнати такі місця відповідною оргтехнікою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4  Створити умови для подання письмових запитів громадянами з обмеженими фізичними можливостям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5  Створити з метою доступу до публічної інформації та її збереження систему обліку документів, що знаходяться у виконавчих органах міської ради і містять публічну інформацію, забезпечити обов'язкову реєстрацію в цій системі таких документів та надання доступу до них за запитами, оприлюднення зазначеної інформації на офіційному веб-сайті Запорізької міської влад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6  Забезпечувати своєчасне оприлюднення проектів рішень міської ради та виконавчого комітету міської ради, що підлягають обговоренню, а також систематичне і оперативне оприлюднення та оновлення інформації про свою діяльність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7  Забезпечити оприлюднення в газеті Запорізької міської ради «Запорозька Січ», на веб-сайті Запорізької міської влади, інформаційних стендах, в інший прийнятний для громадян спосіб інформації, зазначеної у статті 15 Закону України «Про доступ до публічної інформації», форм запитів на інформацію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8  Вживати заходів щодо унеможливлення несанкціонованого доступу до наявної інформації про особу інших осіб; 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9  Забезпечити проведення навчань і підвищення кваліфікації посадових осіб виконавчих органів міської ради та відповідальних осіб з питань забезпечення доступу до публічної інформації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10  Сприяти депутатам місцевих рад, громадським організаціям, громадським радам, громадянам у здійсненні громадського контролю за забезпеченням виконавчими органами міської ради доступу до публічної інформації шляхом проведення громадських слухань, громадської експертизи тощ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  Управлінню </w:t>
      </w:r>
      <w:r>
        <w:rPr>
          <w:color w:val="000000"/>
          <w:sz w:val="28"/>
          <w:szCs w:val="28"/>
          <w:lang w:val="uk-UA"/>
        </w:rPr>
        <w:t xml:space="preserve">внутрішньої політики, преси та інформації </w:t>
      </w:r>
      <w:r>
        <w:rPr>
          <w:sz w:val="28"/>
          <w:szCs w:val="28"/>
          <w:lang w:val="uk-UA"/>
        </w:rPr>
        <w:t>організувати інформування населення про права громадян, передбачені Законом України «Про доступ до публічної інформації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  Секретарю міської ради Кальцеву В.Ф., керуючому справами виконкому ради Бойко З.М. надати пропозиції щодо внесення змін до регламентів роботи Запорізької міської ради та виконавчого комітету Запорізької міської рад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  Покласти на заступників міського голови з питань діяльності виконавчих органів ради, керуючого справами виконкому ради, керівників виконавчих органів ради персональну відповідальність за забезпечення належного виконання вимог Закону України «Про доступ до публічної інформації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   Контроль за виконанням даного розпорядження залишаю за собою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>О.Ч. С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1:00Z</dcterms:created>
  <dc:creator>user</dc:creator>
  <dc:description/>
  <cp:keywords/>
  <dc:language>en-US</dc:language>
  <cp:lastModifiedBy>pressa3</cp:lastModifiedBy>
  <cp:lastPrinted>2011-05-12T12:12:00Z</cp:lastPrinted>
  <dcterms:modified xsi:type="dcterms:W3CDTF">2011-05-19T13:59:00Z</dcterms:modified>
  <cp:revision>8</cp:revision>
  <dc:subject/>
  <dc:title/>
</cp:coreProperties>
</file>