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и, місця проведення опитування</w:t>
      </w:r>
    </w:p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9"/>
        <w:gridCol w:w="1572"/>
        <w:gridCol w:w="6113"/>
      </w:tblGrid>
      <w:tr>
        <w:trPr>
          <w:trHeight w:val="3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 опитуванн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ртиць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Зупинка громадського транспорту по вул. Рубана (р-н жіночої консультації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Зупинка громадського транспорту по вул. Курузова (р-н ринку «Бахчисарай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uk-UA"/>
              </w:rPr>
              <w:t>Зупинка громадського транспорту «5 міська дитяча лікарня» по вул. Новгородські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uk-UA"/>
              </w:rPr>
              <w:t>Зупинка громадського транспорту «Пошта» по вул. Ентузіастів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Зупинка громадського транспорту «Лахтинська» по пр. Ювілейном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 Зупинка громадського транспорту «Ринок Універсам» по пр. Ювілейному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н</w:t>
            </w:r>
            <w:r>
              <w:rPr>
                <w:color w:val="000000"/>
                <w:lang w:val="uk-UA"/>
              </w:rPr>
              <w:t>іпровськ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uk-UA"/>
              </w:rPr>
              <w:t>Зупинка громадського транспорту по вул. Руставі (р-н ринку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</w:t>
            </w:r>
            <w:r>
              <w:rPr/>
              <w:t xml:space="preserve">. </w:t>
            </w:r>
            <w:r>
              <w:rPr>
                <w:lang w:val="uk-UA"/>
              </w:rPr>
              <w:t>Зупинка громадського транспорту «Вул. Піщана» по вул. Сергія Синенка (р-н продуктового ринку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</w:t>
            </w:r>
            <w:r>
              <w:rPr/>
              <w:t xml:space="preserve">. </w:t>
            </w:r>
            <w:r>
              <w:rPr>
                <w:lang w:val="uk-UA"/>
              </w:rPr>
              <w:t>Зупинка громадського транспорту «Правобережний ринок» по вул. Щасливій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 xml:space="preserve"> Зупинка громадського транспорту по вул. Ладозькій (р-н маркету «Амстор»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Зупинка громадського транспорту  по вул. Товариській (р-н Парку журналістів)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  <w:r>
              <w:rPr/>
              <w:t xml:space="preserve"> </w:t>
            </w:r>
            <w:r>
              <w:rPr>
                <w:lang w:val="uk-UA"/>
              </w:rPr>
              <w:t>Зупинка громадського транспорту «Концертний зал ім. Глінки» по пр. Соборному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водс</w:t>
            </w:r>
            <w:r>
              <w:rPr>
                <w:color w:val="000000"/>
                <w:lang w:val="uk-UA"/>
              </w:rPr>
              <w:t>ь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uk-UA"/>
              </w:rPr>
              <w:t>Зупинка громадського транспорту «Павло-Кічкас» по вул. Лізи Чайкіно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Зупинка громадського транспорту по вул. Глазунова (р-н ринку)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Зупинка громадського транспорту по вул. Перспективній (р-н АТБ маркет, ринку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. Зупинка громадського транспорту «Електрична-1» по вул. Електричній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Зупинка громадського транспорту «Пошта» по вул. Електричній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 Зупинка громадського транспорту «Пр. Металургів» по пр. Соборному (в бік Павло-Кічкаса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несен</w:t>
            </w:r>
            <w:r>
              <w:rPr>
                <w:color w:val="000000"/>
                <w:lang w:val="uk-UA"/>
              </w:rPr>
              <w:t>івськ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>Зупинка громадського транспорту «Бульвар Шевченка» по вул. Перемог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</w:t>
            </w:r>
            <w:r>
              <w:rPr/>
              <w:t xml:space="preserve">. </w:t>
            </w:r>
            <w:r>
              <w:rPr>
                <w:lang w:val="uk-UA"/>
              </w:rPr>
              <w:t>Зупинка громадського транспорту «Вул. Сталеварів» по пр. Соборном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</w:t>
            </w:r>
            <w:r>
              <w:rPr/>
              <w:t xml:space="preserve">. </w:t>
            </w:r>
            <w:r>
              <w:rPr>
                <w:lang w:val="uk-UA"/>
              </w:rPr>
              <w:t>Зупинка громадського транспорту «Вул. Сталеварів» по вул. Незалежної України (р-н Критого ринку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 xml:space="preserve"> Зупинка громадського транспорту «Вул. Лермонтова» по вул. Перемог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Зупинка громадського транспорту «Площа Фестивальна» по пр. Соборном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</w:t>
            </w:r>
            <w:r>
              <w:rPr/>
              <w:t xml:space="preserve"> </w:t>
            </w:r>
            <w:r>
              <w:rPr>
                <w:lang w:val="uk-UA"/>
              </w:rPr>
              <w:t>Зупинка громадського транспорту «Бульвар Центральний» по вул. Патріотичні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евчен</w:t>
            </w:r>
            <w:r>
              <w:rPr>
                <w:color w:val="000000"/>
                <w:lang w:val="uk-UA"/>
              </w:rPr>
              <w:t>ківсь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uk-UA"/>
              </w:rPr>
              <w:t>Зупинка громадського транспорту «Уральські казарми» по вул. Іван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Зупинка громадського транспорту «Вул. Іванова» по пр. Моторобудівникі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uk-UA"/>
              </w:rPr>
              <w:t>Зупинка громадського транспорту «Вул. Чарівна» по вул. Чарівні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uk-UA"/>
              </w:rPr>
              <w:t>Зупинка громадського транспорту «Центральна прохідна» по пр. Моторобудівник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Зупинка громадського транспорту «Заводська» по вул. Чарівній (р-н ринку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</w:t>
            </w:r>
            <w:r>
              <w:rPr/>
              <w:t xml:space="preserve"> </w:t>
            </w:r>
            <w:r>
              <w:rPr>
                <w:lang w:val="uk-UA"/>
              </w:rPr>
              <w:t>Зупинка громадського транспорту «3-й Шевченківський мкрн» по вул. Чарівні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О</w:t>
            </w:r>
            <w:r>
              <w:rPr/>
              <w:t>лександр</w:t>
            </w:r>
            <w:r>
              <w:rPr>
                <w:lang w:val="uk-UA"/>
              </w:rPr>
              <w:t>і</w:t>
            </w:r>
            <w:r>
              <w:rPr/>
              <w:t>вс</w:t>
            </w:r>
            <w:r>
              <w:rPr>
                <w:lang w:val="uk-UA"/>
              </w:rPr>
              <w:t>ь</w:t>
            </w:r>
            <w:r>
              <w:rPr/>
              <w:t xml:space="preserve">к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uk-UA"/>
              </w:rPr>
              <w:t>Зупинка громадського транспорту «Обласна бібліотека» по пр. Соборно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Зупинка громадського транспорту «Малий ринок» по вул. Шкільній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Зупинка громадського транспорту «Пл. Університетська» по пр. Соборно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uk-UA"/>
              </w:rPr>
              <w:t>Зупинка громадського транспорту «Центральний ринок» по пр. Соборному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Вул. Запорізька, 4 (р-н АТБ маркет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 Зупинка громадського транспорту «Майдан Пушкіна» по пр. Соборному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рсь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uk-UA"/>
              </w:rPr>
              <w:t>Зупинка громадського транспорту «школа №70» по вул. Космічній (р-н АТБ марке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Зупинка громадського транспорту «Вул. Радіо» по вул. Космічній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Зупинка громадського транспорту «Вул. Ситова» по вул. Північно-Кільцевій (р-н супермаркету Varus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uk-UA"/>
              </w:rPr>
              <w:t>Зупинка громадського транспорту «Вул. Європейська» по вул. Чумаченк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 Зупинка громадського тран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Вул. Новокузнецька» по вул. Космічній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</w:t>
            </w:r>
            <w:r>
              <w:rPr/>
              <w:t xml:space="preserve"> </w:t>
            </w:r>
            <w:r>
              <w:rPr>
                <w:lang w:val="uk-UA"/>
              </w:rPr>
              <w:t>Вулиця Новокузнецька (р-н ТЦ «Амстор»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3:00Z</dcterms:created>
  <dc:creator>Oleg</dc:creator>
  <dc:description/>
  <cp:keywords/>
  <dc:language>en-US</dc:language>
  <cp:lastModifiedBy>Іванченко Валентина Олегівна</cp:lastModifiedBy>
  <dcterms:modified xsi:type="dcterms:W3CDTF">2019-10-18T09:42:00Z</dcterms:modified>
  <cp:revision>3</cp:revision>
  <dc:subject/>
  <dc:title>Дати, місця проведення опитування</dc:title>
</cp:coreProperties>
</file>